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1 06:00 - 03.09.2021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врон Маргарит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10223020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юменцев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609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от 2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1 437,94 кв. м., категория земель: земли населенных пунктов, разрешенное использование - для эксплуатации жилого дома, кадастровый (или условный) номер 65:05:00 00 042:0018, Вид права- собственность. Сахалинская область, Анивский район, с. Троицкое, ул. Сиреневая Д. 3 жилой дом, назначение - жилое, 2этажный, общая площадь 326,3 кв. м., лит. А., кадастровый (или условный) номер 65:05:0000042:223, Вид права  собственность, Сахалинская область, Анивский район, с. Троицкое, ул. Сиреневая Д. 3 Имущество находиться в залоге у АО "Россельхозбанк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1 г. и заканчивается 03.09.2021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 с учетом положений раздела 4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. Приказом Министерства экономического развития Российской Федерации от 23 июля 2015 г. № 495 и п. 11 ст. 110 федерального закона №127-ФЗ «О несостоятельности (банкротстве)» от 26.10.2002 г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 ОАО «Российский аукционный дом», подавшие заявки, заключившие договор о задатке и перечислившие задаток в установленный срок.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6 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58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(десять процентов) от начальной цены продажи имущества. Срок внесения задатка  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. Задаток подлежит внесению Претендентом, путем перечисления денежных средств на счет, указанный в сообщении о проведении торгов и договоре о задатке. Задаток считается внесенным с момента поступления денежных средств на счет, указанный в сообщении о проведении торгов и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 перечисления суммы задатка: Получатель: Сковрон Маргарита Валерьевна Расчетный счет № 40817810572000015108 НАИМЕНОВАНИЕ БАНКА: САХАЛИНСКИЙ РФ АО «РОССЕЛЬХОЗБАНК» БИК 046401747 К/СЧ 30101810500000000747 Назначение платежа  задаток для участия в торгах по лоту 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58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2 589 20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11 959 740.00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1 330 28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10 700 82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10 071 360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9 441 900.0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8 812 440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8 392 800.00 руб.) - 03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реализуется одним лотом. Начальная цена 12 589 200  рублей.  Прием заявок начинается с 21.06.2021 года. Срок и порядок снижения цены продажи имущества должника составляют 5 % каждые 5рабочих дней, но не менее 8 392 800 руб. с 21.06.2021 по 28.06.2021  12 589 200 руб. подведение итогов 29.06.2021, с 30.06.2021 по 07.07.2021  11 959 740 руб. подведение итогов 08.07.2021, с 09.07.2021 по 16.07.2021  11 330 280 руб. подведение итогов 19.07.2021, с 20.07.2021 по 27.07.2021  10 700 820 руб. подведение итогов 28.07.2021, с 29.07.2021 по 05.08.2021  10 071 360 руб. подведение итогов 06.08.2021, с 09.08.2021 по 16.08.2021  9 441 900 руб. подведение итогов 17.08.2021, с 18.08.2021 по 25.08.2021  8 812 440 руб. подведение итогов 26.08.2021, с 27.08.2021 по 03.09.2021  8 392 800 руб. подведение итогов 06.09.2021, Итоги подводятс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 выставить Имущество на торги, в соответствии с настоящим порядком, по цене и на условиях, которые действовали в день поступления заявки от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внесенного задатка победителю торгов не возвращается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юменцев Михаил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01107336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3000, Сахалинская область, г.Южно-Сахалинск, ул.Вокзальная 9, кв. 89, тел. +79147589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wallow-34@sakhali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6-11T13:08:00Z</dcterms:modified>
  <cp:revision>14</cp:revision>
  <dc:subject/>
  <dc:title>3</dc:title>
</cp:coreProperties>
</file>