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2 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Компания СахаДаймондИнтернэшнл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на электронных торгах по продаже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Компания СахаДаймондИнтернэшнл» </w:t>
      </w:r>
      <w:r>
        <w:rPr>
          <w:color w:val="000000"/>
          <w:sz w:val="22"/>
          <w:szCs w:val="22"/>
        </w:rPr>
        <w:t>и указанных в сообщении о торгах   , опубликованном в газете «Коммерсантъ»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имущества на повторных торг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тендент должен перечислить задаток по следующим реквизитам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 Общество с ограниченной ответственностью «Компания СахаДаймондИнтернэшнл», Счет для задатков № 40702810276000014874 в Якутском отделении №8603 ПАО Сбербанк (допофис №8603/060),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тендент обязуется перечислить Задаток </w:t>
      </w:r>
      <w:r>
        <w:rPr>
          <w:sz w:val="22"/>
          <w:szCs w:val="22"/>
        </w:rPr>
        <w:t>в срок, обеспечивающий его поступление до даты окончания приема заявок на участие в торгах</w:t>
      </w:r>
      <w:r>
        <w:rPr>
          <w:color w:val="000000"/>
          <w:sz w:val="22"/>
          <w:szCs w:val="22"/>
        </w:rPr>
        <w:t>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2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имуществ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его отказа или уклонения от заключения с организатором торгов-конкурсным управляющим договора купли-продажи имущества в течение 5 дней с даты получения указанного договора, а также в случае не перечисления Претендентом денежных средств в оплату имущества в установленные данным договором купли-продажи имущества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ООО «Компания СахаДаймондИнтернэшнл»,677000, РС(Я), г.Якутск, ул.Дзержинского,33/1, </w:t>
      </w:r>
      <w:r>
        <w:rPr>
          <w:color w:val="000000"/>
          <w:spacing w:val="1"/>
          <w:sz w:val="22"/>
          <w:szCs w:val="22"/>
        </w:rPr>
        <w:t xml:space="preserve">ИНН </w:t>
      </w:r>
      <w:r>
        <w:rPr>
          <w:bCs/>
          <w:sz w:val="22"/>
          <w:szCs w:val="22"/>
        </w:rPr>
        <w:t xml:space="preserve">1435141023, ОГРН 1031402066541, </w:t>
      </w:r>
      <w:r>
        <w:rPr>
          <w:sz w:val="22"/>
          <w:szCs w:val="22"/>
        </w:rPr>
        <w:t xml:space="preserve">счет №40702810276000014874 в Якутском отделении №8603 ПАО Сбербанк (доп.офис №8603/060), БИК 049805609, к\с 3010181040000000060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g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–конкурсный управляющий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firstLine="3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vadim</dc:creator>
  <dc:description/>
  <cp:keywords/>
  <dc:language>en-US</dc:language>
  <cp:lastModifiedBy>Григорьевы</cp:lastModifiedBy>
  <dcterms:modified xsi:type="dcterms:W3CDTF">2021-06-07T08:53:00Z</dcterms:modified>
  <cp:revision>4</cp:revision>
  <dc:subject/>
  <dc:title>Проект договора о задатке: «Договор о задатке</dc:title>
</cp:coreProperties>
</file>