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3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омпания СахаДаймондИнтернэшн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77000, г.Якутск, ул. Дзержинского,33\1, ОГРН 1031402066541, ИНН 14351410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 Сергей Исаевич, (ИНН 143505905823), СОАУ НП «Меркурий»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г.Москва, ИНН 7710458616)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Саха (Якутия), дело о банкротстве А58-568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битражный суд Республики Саха (Якутия) Решение от 17.04.2019 г. по делу А58-5683/2018,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плекс недвижимого имущества в составе:- здание гранильного завода, назначение нежилое, 2-этажный, общая площадь 507 кв. м, с инвентарным номером № 9412, лит. А, кадастровый номер: 14:36:105004:3087, находящееся по адресу: Республика Саха (Якутия), г. Якутск, ул. Дзержинского, д. 33, корп. 1; - земельный участок под зданием, из земель поселений, общей площадью 758 кв. м, кадастровый номер: 14:36:105004:0102, находящийся по адресу: Республика Саха (Якутия), г. Якутск, ул. Дзержинского, д. 33, корп. 1, квартал 4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6.2021 г. и заканчивается 23.07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ператор электронной площадки в день начала представления заявок на участие в открытых торгах размещает на электронной площадке сообщение о начале представления заявок на участие в открытых торгах. 4.3. Для участия в открытых торгах заявитель представляет оператору электронной площадки заявку на участие в открытых торгах.  Срок представления заявок на участие в открытых торгах должен составлять не менее чем двадцать пять рабочих дней со дня опубликования и размещения сообщения о проведении торгов.  4.4. Документы, прилагаемые к заявке, представляются в форме электронных документов, подписанных электронной цифровой подписью заявителя. 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е в торгах копию выписки из Единого государственного реестра юридических лиц, действительную на день представления заявки на участие в торгах копию выписки из единого государственного реестра индивидуальных предпринимателей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ется крупной сделкой;  в) фирменное наименование (наименование), сведения об организационно-правовой форме, о месте нахождения, почтовый адрес (для юридического лица),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683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устанавливается в размере 10% от начальной цены продажи имущества. Внесение задатка должно обеспечить его фактическое поступление на счет, указанный в сообщении о проведении торгов, в день,предшествующий дню составления протокола об определении участников торгов. Суммы внесенных заявителями (участниками)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В случае если не были представлены заявки на участие торгах или к участию в торгах был допущен только один участник, организатор торгов принимает решение о признании торгов несостоявшимися. Задаток участника возвращается в течение пяти дней после признания торгов несостоявшимися.Сумма задатка, внесенного победителем торгов, засчитывается в покупную цену.Сумма Задатка не возвращается участнику в случаях: победы участника на торгах и дальнейшего его отказа или уклонения от заключения с организатором торгов-конкурсным управляющим договора купли-продажи имущества в течение 5 дней с даты получения указанного договора, а также в случае не перечисления участником денежных средств в оплату имущества в установленные данным договором купли-продажи имущества ср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ество с ограниченной ответственностью «Компания СахаДаймондИнтернэшнл», Счет для задатков № 40702810276000014874 в Якутском отделении №8603 ПАО Сбербанк (допофис №8603/060), БИК 049805609, к\с 301018104000000006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83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41 79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 Организатор торгов в течение пяти рабочих дней с даты поступления заявок от оператора (но не позднее даты начала торгов) принимает решение о допуске/отказе в допуске к участию в торгах участников электронной площадки, подавших заявки. Для этого организатор торгов, заполняет на электронной площадке специальную форму решения о допуске/отказе в допуске к участию в торгах относительно каждой зарегистрированной заявки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банкротстве и указанным в сообщении о проведении торгов. Заявители, допущенные к участию в торгах, признаются участниками торгов.  5.2. Решение об отказе в допуске заявителя к участию в торгах принимается в случае, если:  1) заявка на участие в торгах не соответствует требованиям, установленным настоящим Положением;  2) представленные заявителем документы не соответствуют установленным к ним требованиям или сведения, содержащиеся в них, недостоверны;  3)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  5.3. 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.  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признании его участником торгов с указанием причин отказа с приложением копии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. 7.2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7.3.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от даты подписания протокола о результатах проведения открытых торгов,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олной оплаты по заключенному договору купли-продажи имущества составляет 30 календ.дней с даты его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ригорьев Сергей Исаевич (ИНН 143505905823, КПП , адрес: 677010 г.Якутск, ПКИЗ Наука,д.54, тел. 891410554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43:00Z</dcterms:created>
  <dc:creator>Просвирницына Рина</dc:creator>
  <dc:description/>
  <cp:keywords/>
  <dc:language>en-US</dc:language>
  <cp:lastModifiedBy>Григорьевы</cp:lastModifiedBy>
  <cp:lastPrinted>2010-11-10T17:05:00Z</cp:lastPrinted>
  <dcterms:modified xsi:type="dcterms:W3CDTF">2021-06-15T03:38:00Z</dcterms:modified>
  <cp:revision>15</cp:revision>
  <dc:subject/>
  <dc:title>3</dc:title>
</cp:coreProperties>
</file>