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рлог Вероник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1901471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754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0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9:34:0710101:77, по адресу местоположение установлено относительно ориентира, расположенного за пределами участка. Почтовый адрес ориентира Соликамский район, с. Родники, ул. Молодежная, д.8а, Площадь 2113 +/- 16 и расположенное на нем нежилое помещение, кадастровый номер 59:34:0710101:1236, площадью 375,1 кв.м Земельный участок, кадастровый номер 59:34:0710101:75, по адресу местоположение установлено относительно ориентира, расположенного за пределами участка. Почто-вый адрес ориентира Соликамский район, с. Родники, ул. Молодежная, д.12б, Площадь 1520+|-14 и расположенное на нем нежилое помещение кадастровый номер 59:34:0710101:1510,площадью269,5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1 г. и заканчивается 23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участия в торгах претендент представляет в порядке,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и, направленные по почте рассматриваться не будут.  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;  обязательство 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Заявки на участие в торгах принимаются в течение не менее 25 рабочих дней со дня опубликования сообщения о торгах в средствах массовой информации. 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59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 % (Десяти процентов) от начальной цены продажи имущества, текущей цены на торгах посредством публичного предложения. Задаток должен поступить в сроки, указанные в сообщении о проведении торгов, на специальный банковский счет оператора торговой площадки ОАО «Российский аукционный дом».   Задаток перечисляется на основании заключенного договора о задатке. В назначении платежа указать: «Задаток на участие в торгах» со ссылкой на дату проведения торгов и номер лота. Организатор торгов обязан вернуть внесенный задаток претенденту, не допущенному к участию в торгах, в течение 5 (пяти) банковских дней со дня оформления протокола о признании претендентов участникам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97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98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предприятия заключается финансовым управляющим с этим участником торгов в соответствии с представленным им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15-00 г. Пермь, ул. Н. Быстрых, 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финансовый управляющий с победителем торгов не позднее пяти дней после оформления протокола о результатах торгов. 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Финансовый управляющий обязан в пятидневный срок произвести действия, направленные на расторжение договора купли-продажи, заключенного по результатам торгов, в случае отсутствия поступления денежных средств от покупателя в установленный 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осенко Алексей Владимирович (ИНН 590708902350, КПП , адрес: 614083, 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Андросенко</cp:lastModifiedBy>
  <cp:lastPrinted>2010-11-10T17:05:00Z</cp:lastPrinted>
  <dcterms:modified xsi:type="dcterms:W3CDTF">2021-06-15T05:15:00Z</dcterms:modified>
  <cp:revision>16</cp:revision>
  <dc:subject/>
  <dc:title>3</dc:title>
</cp:coreProperties>
</file>