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яющая компания-21 в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ород Вологда, улица Ленинградская, дом 32, квартира 37, ОГРН 1163525106414, ИНН 3525391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шина Ангел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33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5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о коммунальным платежа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1 г. и заканчивается 16.07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в форме электронного сообщения, подписанного квалифицированной электронной подписью заявителя.Заявку могут подать только следующие лица: управляющая организация, товарищество собственников жилья либо жилищный кооператив или иной специализированный потребительский кооператив, иная ресурсоснабжающая организация, региональный оператор по обращению с твердыми коммунальными отходами.  Заявка на участие в торгах составляется в произвольной форме на русском языке и должна содержать следующие сведения: -наименование, организационно-правовая форма, место нахождения, почтовый адрес заявителя (для юридического лица); -фамилия, имя, отчество, паспортные данные, сведения о месте жительства заявителя (для физического лица); -номер контактного телефона, адрес электронной почты заявителя. -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на участие в торгах должны прилагаться копии следующих документов:  - выписка из ЕГРЮЛ (для юридических лиц) с датой получения выписки не ранее даты опубликования сообщения о проведении торгов; - выписка из ЕГРИП (для индивидуальных предпринимателей), с датой получения выписки не ранее даты опубликования сообщения о проведении торгов; - документы, удостоверяющие личность (для физических лиц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5 7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воевременным перечислением задатка считается его поступление на данный счет не позднее 23ч.59 мин. 16.07.2021г. Претенденты, чьи задатки не поступили на счет до указанного срока, к участию в торгах не допускаются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Задаток, внесенный покупателем (победителем торгов), засчитывается в оплату приобретаемого Имущества.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р/с №40702810412000002214 в Вологодское отделение №8638 ПАО Сбербанк, к/с 30101810900000000644, БИК 041909644, получатель ООО «Управляющая компания  21 ве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28 98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6 44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имущества заключается с этим участником торгов в соответствии с представленным им предложением о цене имущества.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Организатор торгов рассматривает предложения участников торгов о цене предприятия и определяет победителя торгов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11.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конкурсный управляющий с победителем торгов. В случае если покупатель (победитель торгов) не произведет оплату Имущества в сроки, указанные в договоре купли-продажи, договор купли-продажи расторгается, а сумма внесенного им задатка не возвращается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счет продавца: Получатель ООО «Управляющая компания  21 век» р/с 40702810712000018018 в Вологодское отделение №8638 ПАО Сбербанк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шина Ангелина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1011260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г. Вологда, ул. дальняя, д. 18В, кв. 71, тел. 892912210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shina.lin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06-15T09:35:00Z</dcterms:modified>
  <cp:revision>14</cp:revision>
  <dc:subject/>
  <dc:title>3</dc:title>
</cp:coreProperties>
</file>