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4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ТП-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5150, ОБЛАСТЬ АРХАНГЕЛЬСКАЯ, РАЙОН ВЕЛЬСКИЙ, ГОРОД ВЕЛЬСК, УЛИЦА ГОРЬКОГО, ДОМ 1, ПОМЕЩЕНИЕ 1Н, ОГРН 1022901216480, ИНН 29070084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844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1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астровый номер 29:01:190161:443, адрес: Архангельская обл., г. Вельск, ул. Горького, д.1, пом. Н, площадь 140,8 кв.м., назначение: нежилое помещение, этаж 1, Земельный участок, категория земель: земли населенных пунктов, вид разрешенного использования: для эксплуатации и обслуживания здания кислородной станции, площадь 2 264 кв.м., кадастровый номер 29:01:190160:1080, адрес: Архангельская обл., г. Вельск, ул. Горького (Залог Фоминский А.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ПАЗ 3205 №АА 925 (В 916 РО/29), 199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ПАЗ 32054 № АА036/29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ПАЗ 4234 № АА 940 (С 211 НС)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бус ПАЗ 4234 АА 037/29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бус ПАЗ-3205 №АА 935/29 (В 946 РО/29)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бус ПАЗ-32054 №АА 936/29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бус ПАЗ-32054 №АА 937/29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бус ПАЗ-4234 №АА 978/29, 201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бус ПАЗ-4234 гос.№АА 993/29, 2007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1 г. и заканчивается 20.07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в срок до 23:00 час. 20.07.2021 г. вносит задаток 10% от начальной цены лота на р/с ООО «АТП-1» ИНН 2907008478, КПП 290701001, р/с 40702810012000004544 в Вологодское отделение №8638 ПАО СБЕРБАНК БИК 041909644 к/с 30101810900000000644. Также претендент представляет заявку в форме электронного документа, составленного в произвольной форме на русском языке, содержащую наименование, организационно-правовую форму, местонахождение, почтовый адрес заявителя (для юридического лица); ФИ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У, а также СРО АУ, членом или рук. которой является КУ. К заявке на участие в торгах прилагаются: выписка из ЕГРЮЛ (для юридического лица), выписка из ЕГРИП (для индивидуального предпринимателя), копии документов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крупной сделки. Указанные документы представляются в форме электронных документов, подписанных ЭЦП и поданных с использованием штатного интерфейса ЭП. Ознакомление участников с условиями торгов, с документацией осуществляется по адресу: 160012 г. Вологда, ул. Промышленная д. 5 в рабочие дни с 10:00 до 11: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384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567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567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64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 29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 567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 66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5 66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4 29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4 29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Заявителем путем перечисления денежных средств на счет Организатора торгов в срок до 23:00 час. мск. 20.07.2021 г. включительно. Возврат Задатка осуществляется на счет Заявителя, указанный в заявке или договоре о задатке в течение 5 (пяти) рабочих дней с даты подведения итогов торгов в случае, если Заявитель не признан Победителем торгов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АТП-1» ИНН 2907008478, КПП 290701001, р/с 40702810012000004544 в Вологодское отделение №8638 ПАО СБЕРБАНК БИК 041909644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53 84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5 67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5 67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6 40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42 94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5 67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56 68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56 68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42 94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42 94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692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 147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28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28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820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147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28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834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 834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 147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участник, да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г. по адресу: http://lot-online.ru после 12.00 час. мск., но не ранее чем через 30 минут после последнего сделанного предложения п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о дня получения предложения конкурсного управляющего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купли-продажи на расчетный счет продавца: ООО «АТП-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04, г.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авражская, д. 7, кв. 3, тел. +792172203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.s3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14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1-06-15T10:14:00Z</dcterms:modified>
  <cp:revision>2</cp:revision>
  <dc:subject/>
  <dc:title>3</dc:title>
</cp:coreProperties>
</file>