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Васильевой Вероники Александровны (03.05.1982 г.р., место рождения дер. Ивановка Гатчинского района Ленинградской области, ИНН 471904387366, СНИЛС 106-382-598-57, адрес: 188352, Ленинградская область, Гатчинский район, пос. Пудость, ул. Зайончковского, д. 14, кв.10, паспорт 41 03 515034, выдан Таицким отделением Гатчинского района Ленинградской области 04.03.2004 г., 473-019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 Никола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7.03.2020 г. по делу № А56-119491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Васильевой Вероники Александровны по лоту № 1: 87/390 доли в праве общей долевой собственности на квартиру общей площадью 56,9 кв.м., расположенную по адресу: Санкт-Петербург, Витебский пр., д.33, корп.1, кв. 47, кадастровый номер 78:14:0007646:3328, (далее по тексту – Предмет торгов), проводимых «__» ______ ___ г. на электронной торговой площадке ООО «Балтийская электронная площадка» размещенной на сайте http://www.bepspb.ru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авыдовой Ирины Владимировны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Васильевой Вероник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ООО «Балтийская электронная площадка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ой Вероники Александровны (03.05.1982 г.р., место рождения дер. Ивановка Гатчинского района Ленинградской области, ИНН 471904387366, СНИЛС 106-382-598-57, адрес: 188352, Ленинградская область, Гатчинский район, пос. Пудость, ул. Зайончковского, д. 14, кв.10, паспорт 41 03 515034, выдан Таицким отделением Гатчинского района Ленинградской области 04.03.2004 г., 473-01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БАНК ПАО СБЕРБАНК, р/c 40817810055171920184, к/c 30101810500000000653, ИНН банка 7707083893, БИК банка 044030653, получатель Васильева Вероника Александр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.С. Василье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1:00Z</dcterms:created>
  <dc:creator>Николай Васильев</dc:creator>
  <dc:description/>
  <cp:keywords/>
  <dc:language>en-US</dc:language>
  <cp:lastModifiedBy>Кредитный Юрист</cp:lastModifiedBy>
  <dcterms:modified xsi:type="dcterms:W3CDTF">2021-05-24T15:36:00Z</dcterms:modified>
  <cp:revision>4</cp:revision>
  <dc:subject/>
  <dc:title/>
</cp:coreProperties>
</file>