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 Вероник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04387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94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7/390 доли в праве общей долевой собственности на квартиру общей площадью 56,9 кв. м., расположенную по адресу: г. Санкт-Петербург, Витебский пр., д. 33, корп. 1, кв. 47, кадастровый номер 78:14:0007646:33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1 г. и заканчивается 22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(претендент) представляет оператору электронной площадки заявку на участие в открытых торгах. Срок представления заявок на участие в открытых торгах составляет не менее 25 (двадцати пяти) рабочих дней со дня опубликования и размещения сообщения о проведении торгов. Проект договора купли-продажи имуществ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 Заявка на участие в торгах должна соответствовать требованиям, установленным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обязательство участника открытых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(конкурсный) управляющий Должником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, на основании заключенного с Организатором торгов договора о задатке, вносит на счет, указанный Организатором торгов, задаток в размере 5% от начальной цены выставляемого на торги имущества (цена лота). Документом, подтверждающим поступление задатка на счет Организатора торгов, является выписка по данному счету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на банковский счет - Наименование Банка получателя: ПАО Сбербанк, БИК Банка получателя: 044030653, ИНН Банка получателя: 7707083893, К/С Банка получателя: 30101810500000000653, получатель: Васильева Вероника Александровна, счёт получателя в банке получателя: 408178100551719201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года в 10.00 в сети Интернет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 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Никола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176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13, г. Санкт-Петербург ул. Можайская 24-26 кв. 7, тел. +7 (965) 001-3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vasilev7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1:00Z</dcterms:created>
  <dc:creator>Просвирницына Рина</dc:creator>
  <dc:description/>
  <cp:keywords/>
  <dc:language>en-US</dc:language>
  <cp:lastModifiedBy>Кредитный</cp:lastModifiedBy>
  <cp:lastPrinted>2010-11-10T17:05:00Z</cp:lastPrinted>
  <dcterms:modified xsi:type="dcterms:W3CDTF">2021-06-15T11:01:00Z</dcterms:modified>
  <cp:revision>2</cp:revision>
  <dc:subject/>
  <dc:title>3</dc:title>
</cp:coreProperties>
</file>