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1049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61"/>
              <w:gridCol w:w="5529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Пенза                                                                                                   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____________20__ год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инансовый управляющий гр. Салина А.Е. Мальцева Ю.А., действующая на основании решения Арбитражного суда Пензенской области от 04.08.2020 г. дело  № А49-4607/2019,  именуемый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именуем___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________________________, действующего на основании ___________________, с другой стороны, именуемые вместе «Стороны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ий договор заключён на основании Протокола по открытым торгам в форме аукциона с открытой формой представления предложений о цене от «___» _________ 20__ года по продаже имущества </w:t>
      </w:r>
      <w:r>
        <w:rPr>
          <w:rFonts w:cs="Times New Roman" w:ascii="Times New Roman" w:hAnsi="Times New Roman"/>
          <w:color w:val="333333"/>
          <w:sz w:val="24"/>
          <w:szCs w:val="24"/>
        </w:rPr>
        <w:t>гр Салина А.Е.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го </w:t>
      </w:r>
      <w:r>
        <w:rPr>
          <w:rFonts w:cs="Times New Roman" w:ascii="Times New Roman" w:hAnsi="Times New Roman"/>
          <w:color w:val="333333"/>
          <w:sz w:val="24"/>
          <w:szCs w:val="24"/>
        </w:rPr>
        <w:t>Должник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л, а 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ёл в собственность следующее имущество: _______________________________________(сведения об имущест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мущество, указанное в п. 2.1. является предметом залога АО «ФИА-Банк» в лице конкурсного управляющего - государственной корпорации «Агентство по страхованию вкла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на Договора и порядок расчё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казанного в пункте 2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го договора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sz w:val="24"/>
          <w:szCs w:val="24"/>
        </w:rPr>
        <w:t>проведения торгов и с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(_________________)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Сумма, подлежащая оплате за приобретаемое по настоящему договору имущ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еречис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ым платежом на расчётный счё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>в течение 30 (тридцати) дней с даты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передачи имущества. Момент перехода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имущества Покупа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собственности на имущество переходит от Продавца к Покупателю в момент подписания передаточного ак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ссмотрение споров между сторон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Особые усл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стоящий договор составлен в 3 (Трех)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/>
        <w:t xml:space="preserve">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/Мальцева Ю.А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04:00Z</dcterms:created>
  <dc:creator>123</dc:creator>
  <dc:description/>
  <cp:keywords/>
  <dc:language>en-US</dc:language>
  <cp:lastModifiedBy>Юлия Мальцева</cp:lastModifiedBy>
  <dcterms:modified xsi:type="dcterms:W3CDTF">2021-06-15T09:14:00Z</dcterms:modified>
  <cp:revision>4</cp:revision>
  <dc:subject/>
  <dc:title/>
</cp:coreProperties>
</file>