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 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г. Пенза </w:t>
        <w:tab/>
        <w:tab/>
        <w:tab/>
        <w:tab/>
        <w:tab/>
        <w:tab/>
        <w:tab/>
        <w:t xml:space="preserve">                            </w:t>
        <w:tab/>
        <w:t xml:space="preserve">    «__»____________20__ г.</w:t>
      </w:r>
    </w:p>
    <w:p>
      <w:pPr>
        <w:pStyle w:val="TextBodyIndent"/>
        <w:spacing w:before="120" w:after="0"/>
        <w:ind w:firstLine="284"/>
        <w:rPr/>
      </w:pPr>
      <w:r>
        <w:rPr>
          <w:sz w:val="20"/>
          <w:szCs w:val="20"/>
        </w:rPr>
        <w:t>Финансовый управляющий гр. Салина А.Е. Мальцева Ю.А., действующая на основании решения Арбитражного суда Пензенской области от 04.08.2020 г. дело  № А49-4607/2019,</w:t>
      </w:r>
      <w:r>
        <w:rPr>
          <w:sz w:val="20"/>
        </w:rPr>
        <w:t xml:space="preserve"> именуемый в дальнейшем «Продавец» с</w:t>
      </w:r>
      <w:r>
        <w:rPr>
          <w:sz w:val="20"/>
          <w:szCs w:val="20"/>
        </w:rPr>
        <w:t xml:space="preserve"> одной стороны, и ________________________________________, действующий на основании ________________________________, именуем__ в дальнейшем «Претендент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«Претендент» в качестве задатка на участие в торгах по продаже имущест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р. Салина А.Е. по лоту №______ перечисляет денежные средства в размере ___________ (_______________________________________________________), а «Продавец» принимает задаток на свой расчетный счет. Перечисление задатка осуществляется в российских рублях.</w:t>
      </w:r>
    </w:p>
    <w:p>
      <w:pPr>
        <w:pStyle w:val="3"/>
        <w:rPr>
          <w:b/>
          <w:b/>
          <w:bCs/>
        </w:rPr>
      </w:pPr>
      <w:r>
        <w:rPr/>
        <w:t xml:space="preserve">Указанный задаток вносится «Претендентом» в качестве обеспечения обязательств по участию в торгах и оплате имущества, принятых на себя «Претендентом»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12" w:leader="none"/>
        </w:tabs>
        <w:spacing w:before="288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енежные средства, в сумме, указанной в п.1 настоящего Договора, должны быть внесены «Претендентом» на расчетный счет «Продавца» указанный в пункте 5.1. настоящего Договора в период подачи заявок, и считаются внесенными с момента их зачисления на расчетный счет долж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12" w:leader="none"/>
        </w:tabs>
        <w:ind w:left="360" w:hanging="360"/>
        <w:jc w:val="both"/>
        <w:rPr/>
      </w:pPr>
      <w:r>
        <w:rPr>
          <w:sz w:val="20"/>
          <w:szCs w:val="20"/>
        </w:rPr>
        <w:t>Документом, подтверждающим внесение задатка на расчетный счет «Продавца», является выписка из его расчетного с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12" w:leader="none"/>
        </w:tabs>
        <w:ind w:left="360" w:hanging="360"/>
        <w:jc w:val="both"/>
        <w:rPr/>
      </w:pPr>
      <w:r>
        <w:rPr>
          <w:sz w:val="20"/>
          <w:szCs w:val="20"/>
        </w:rPr>
        <w:t>В случае отсутствия в назначенный выше срок задатка на расчетном счете «Продавца» обязательства «Претендента»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12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612" w:leader="none"/>
        </w:tabs>
        <w:ind w:left="360" w:hanging="360"/>
        <w:jc w:val="both"/>
        <w:rPr/>
      </w:pPr>
      <w:r>
        <w:rPr>
          <w:sz w:val="20"/>
          <w:szCs w:val="20"/>
        </w:rPr>
        <w:t>Участник несет все расходы, связанные с подготовкой и подачей своей заявки, а «Продавец» не отвечает и не имеет обязательств по этим расходам независимо от характера проведения и результатов торгов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  <w:szCs w:val="20"/>
        </w:rPr>
        <w:t>В случае если Претенденту было отказано в принятии заявки на участие в торгах, «Продавец» обязуется возвратить поступившую на его счет сумму задатка в течение 5 (пяти) банковских дней с даты проставления Организатора торгов отметки об отказе в принятии заявки на описи представленных «Претендентом»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FF0000"/>
          <w:sz w:val="20"/>
          <w:szCs w:val="20"/>
        </w:rPr>
      </w:pPr>
      <w:r>
        <w:rPr>
          <w:sz w:val="20"/>
          <w:szCs w:val="20"/>
        </w:rPr>
        <w:t>В случае если «Претендент», отказался от подписания Договора купли-продажи имущества (имущественных прав), задаток ему не возвращается в соответствии с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Сумма задатка претендента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случае отмены торгов «Продавец» обязуется в течение 5 (пяти) банковских дней с даты принятия аукционной (конкурсной) комиссией решения об отмене торгов, возвратить поступившую на его счет сумму задатка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  <w:szCs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квизиты сторон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5.1.</w:t>
      </w:r>
      <w:r>
        <w:rPr>
          <w:sz w:val="20"/>
          <w:szCs w:val="20"/>
        </w:rPr>
        <w:t xml:space="preserve"> «Продавец»: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«Претендент»: ___________________________________________________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64"/>
        <w:gridCol w:w="912"/>
        <w:gridCol w:w="80"/>
        <w:gridCol w:w="629"/>
        <w:gridCol w:w="425"/>
        <w:gridCol w:w="851"/>
        <w:gridCol w:w="492"/>
        <w:gridCol w:w="360"/>
        <w:gridCol w:w="1262"/>
        <w:gridCol w:w="3840"/>
      </w:tblGrid>
      <w:tr>
        <w:trPr>
          <w:trHeight w:val="198" w:hRule="atLeast"/>
          <w:cantSplit w:val="true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88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2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 </w:t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7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одавец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/Мальцева  Ю.А.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м.п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етендент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</w:t>
            </w:r>
            <w:r>
              <w:rPr>
                <w:b/>
                <w:sz w:val="20"/>
              </w:rPr>
              <w:t>/____________________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432"/>
        </w:tabs>
        <w:ind w:left="43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2:03:00Z</dcterms:created>
  <dc:creator>User</dc:creator>
  <dc:description/>
  <cp:keywords/>
  <dc:language>en-US</dc:language>
  <cp:lastModifiedBy>Юлия Мальцева</cp:lastModifiedBy>
  <cp:lastPrinted>2015-03-18T16:57:00Z</cp:lastPrinted>
  <dcterms:modified xsi:type="dcterms:W3CDTF">2021-05-13T23:02:00Z</dcterms:modified>
  <cp:revision>3</cp:revision>
  <dc:subject/>
  <dc:title>Договор о задатке</dc:title>
</cp:coreProperties>
</file>