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уштей Викто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1112700191, ИНН 74110072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аренко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6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 признании банкротом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NARKO S3MP23C11 тентованный, VIN YF1S3MPC16F026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тентованный KRONE SD, 2007 г.в., VIN № WKESD00000036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тентованный KRONE SD, 2007 г.в., VIN № WKESD0000003685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тентованный KRONE SDP, 27, 2007 г.в., VIN № WKESDP27071317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тентованный KRONE SDP 27, 2007 г.в., VIN № WKESDP27071317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NARKO S3MP23CA11, тентованный, (VIN) YFISMPA15F024994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1 г. и заканчивается 22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гулируемой организации арбитражных управляющих, членом или руководителем которой является конкурсный управляющий; К заявке прилагаются следующие документы: Для юридических лиц: -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- копии учредительных документов, свидетельства о государственной регистрации; - действительную на день представления заявки на участия в торгах выписку из единого государственного реестра юридических лиц; - копии документов, подтверждающие полномочия руководителя, заверенные печатью юридического лица; -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на счет не позднее последнего срока на подачу заявок по реквизитам указанным в объявлении о торгах. Документом, подтверждающим поступление задатка на счет, является выписка (выписки) со сче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Задаток возвращается если: - заявитель не допущен к участию в торгах; заявитель участвовал в торгах, но не выиграл их; - заявитель отозвал свою заявку на участие в торгах, до момента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№ 40817810470001294280, открытый в Дальневосточном банке ПАО "Сбербанк", г. Хабаровск,  БИК 040813608, кор/счет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0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(предприятия) должника, которая не ниже начальной цены продажи имущества (предприятия)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Победителем признается участник, предложивший в ходе аукциона наиболее высокую цену, которая была названа организатором аукциона последней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, по реквизитам должника, указанным в сообщении о проведении торгов,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имаренко Константин Сергеевич (ИНН 272112745742, КПП , адрес: 681008, Хабаровский край, г Комсомольск-на-Амуре, ул Лазо, д 79, кв 105, тел. 891417260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marenk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8:00Z</dcterms:created>
  <dc:creator>Просвирницына Рина</dc:creator>
  <dc:description/>
  <dc:language>en-US</dc:language>
  <cp:lastModifiedBy>ы</cp:lastModifiedBy>
  <cp:lastPrinted>2010-11-10T17:05:00Z</cp:lastPrinted>
  <dcterms:modified xsi:type="dcterms:W3CDTF">2021-06-16T07:28:00Z</dcterms:modified>
  <cp:revision>2</cp:revision>
  <dc:subject/>
  <dc:title>3</dc:title>
</cp:coreProperties>
</file>