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КОММЕРЧЕСКИМ ТОПЛИВНО-ЭНЕРГЕТИЧЕСКИМ МЕЖРЕГИОНАЛЬНЫМ БАНКОМ РЕКОНСТРУКЦИИ И РАЗВИТИЯ (акционерное общество) (АО «ТЭМБР-БАНК»), зарегистрированный по адресу: 127473, г. Москва, 1-й Волконский пер., д. 10, ИНН 7707283980, ОГРН 102773928258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ноября 2020 г. (резолютивная часть объявлена 16 ноября 2020 г.) по делу №А40-201113/20-145-138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авгус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6-16T09:26:00Z</dcterms:modified>
  <cp:revision>9</cp:revision>
  <dc:subject/>
  <dc:title>Договор о задатке №____</dc:title>
</cp:coreProperties>
</file>