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орного Артема Юр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12.197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Ленинград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6-935-019 8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8143145074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94295, г Санкт-Петербург, г Санкт-Петербург, ул Ивана Фомина, 14, 2, 12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птова Ирина Серг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23.10.2020 г. (резолютивная часть объявлена 20.10.2020 г.) по делу № А56-92083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орного Артема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орного Артема Юр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орного Артем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С. Лапт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58:00Z</dcterms:created>
  <dc:creator>1</dc:creator>
  <dc:description/>
  <cp:keywords/>
  <dc:language>en-US</dc:language>
  <cp:lastModifiedBy>1</cp:lastModifiedBy>
  <dcterms:modified xsi:type="dcterms:W3CDTF">2021-06-07T15:58:00Z</dcterms:modified>
  <cp:revision>2</cp:revision>
  <dc:subject/>
  <dc:title/>
</cp:coreProperties>
</file>