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орный Артем Юрьевич, </w:t>
            </w:r>
          </w:p>
          <w:p>
            <w:pPr>
              <w:pStyle w:val="Normal"/>
              <w:ind w:firstLine="290"/>
              <w:jc w:val="both"/>
              <w:rPr/>
            </w:pPr>
            <w:r>
              <w:rPr>
                <w:sz w:val="28"/>
                <w:szCs w:val="28"/>
                <w:lang w:val="en-US"/>
              </w:rPr>
              <w:t>, ОГРН , ИНН 7814314507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това И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ИНН 7705431418,  ОГРН 1027700542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208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О введении реализации имущества гражданина от 27.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х комнатная квартира 187,8 кв.м., расположенная по адресу Санкт-Петербург, Большой Казачий пер., д.8, кв.11, кадастровый номер 78:32:0001620:1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187,8 кв.м.: жилая площадь 70,0 кв.м. (16,9+16,2+16,9+20,0), площадь кухни 26,2 кв.м. Высота потолоков 3,55/3,00 м. 3 санузла, окна во двор, газ, 4 этаж в 6 этажном доме 1833 года постройки, капитальный ремонт произведен в 2002 год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граничения - залог по ипоте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1 г. и заканчивается 20.07.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111, 139 Закона о несостоятельности (банкротстве), в форме электронного сообщения, подписанного квалифицированной электронной подписью заявителя. Заявки, поступившие по истечении срока их приема, указанного в информационном сообщении о проведении торгов, не рассматриваютс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при наличи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97 3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по указанным ниже реквизитам, поступление задатка должно быть подтверждено на дату окончания приема заявок. Датой внесения задатка считается дата поступления денежных средств на счет, указанный в объявлении о торгах. Суммы внесенных заявителями задатков возвращаются всем заявителям, за исключением победителя торгов, в течение пяти рабочих дней co дня подписания протокола o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внесения задатков: Маторный Артем Юрьевич, р/с 40817810655171946762 в СЕВЕРО-ЗАПАДНЫЙ БАНК ПАО СБЕРБАНК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973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48 69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продаваемое Имущество (далее  Победитель). Шаг аукциона устанавливается в размере 5 % от начальной цены, выставленного на торги имущества.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Организатор торгов рассматривает, подписывает ЭЦП и направляет оператору электронной площадки протокол о результатах проведения торгов или решение о признании торгов несостоявшимися. Организатор торгов принимает решение о признании торгов несостоявшимися, если: а) не было представлено ни одной заявки; б) к участию в торгах был допущен только один Участник; в) поданные заявки не соответствуют требованиям, указанным в Сообщении.  Если к участию в торгах был допущен только один Участник (далее  единственный Участник), заявка которого соответствует требованиям, указанным в Сообщении, и содержит предложение о цене Имущества не ниже установленной начальной цены продажи, финансовый управляющий обязан направить предложение о заключении договора купли-продажи Имущества этому единственному Участнику в соответствии с условиями торгов и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21 июля 2021 г., 12:00. Место подведения результатов: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в соответствии с представленным победителем торгов предложением о цене имущества/лота. Победитель торгов в течение 10 (десяти) календарных дней с даты получения предложения финансового управляющего о заключении договора купли-продажи обязан его подписать. Передача имущества финансовым управляющим и принятие их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покупателю осуществляются только после полной оплаты покупателем цены лота. В случае отказа или уклонения победителя торгов от подписания указанного договора, внесенный задаток ему не возвращается. 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 Обязательным условием такого договора должна быть возможность передачи имущества победителю торгов только после его полной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арасев Алексей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71710775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8330, Санкт-Петербург, а/я 11, тел. 89213864993, e-mail: </w:t>
            </w:r>
            <w:hyperlink r:id="rId2">
              <w:r>
                <w:rPr>
                  <w:rStyle w:val="InternetLink"/>
                  <w:rFonts w:cs="Times New Roman" w:ascii="Times New Roman" w:hAnsi="Times New Roman"/>
                  <w:color w:val="000000"/>
                  <w:sz w:val="28"/>
                  <w:szCs w:val="28"/>
                  <w:lang w:val="en-US"/>
                </w:rPr>
                <w:t>arbitr.karas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6-16T08:43:00Z</dcterms:modified>
  <cp:revision>14</cp:revision>
  <dc:subject/>
  <dc:title>3</dc:title>
</cp:coreProperties>
</file>