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2"/>
          <w:szCs w:val="22"/>
        </w:rPr>
        <w:t>Акционерное общество «Страховая компания «Стерх» (АО «СК «Стерх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Саха (Якутия) от 16 января 2020 г. по делу № А58-11841/2019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посредством публичного предложения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3:00Z</dcterms:created>
  <dc:creator>Дорощенко</dc:creator>
  <dc:description/>
  <cp:keywords/>
  <dc:language>en-US</dc:language>
  <cp:lastModifiedBy>Ерш Татьяна Евгеньевна</cp:lastModifiedBy>
  <cp:lastPrinted>2012-11-11T15:43:00Z</cp:lastPrinted>
  <dcterms:modified xsi:type="dcterms:W3CDTF">2021-06-16T11:13:00Z</dcterms:modified>
  <cp:revision>2</cp:revision>
  <dc:subject/>
  <dc:title/>
</cp:coreProperties>
</file>