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Еврокредит» (общество с ограниченной ответственностью) (Банк «Еврокредит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6 января 2016 г. по делу № А40-242071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1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6-08T08:48:00Z</dcterms:modified>
  <cp:revision>5</cp:revision>
  <dc:subject/>
  <dc:title>ДОГОВОР № __</dc:title>
</cp:coreProperties>
</file>