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июн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Сургут, ул. Энергостроителей, 4, стр. 4.                  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амосвал КАМАЗ 6520-53, 2019 года выпуска, VIN XTC652005K1414911, принадлежащего Продавцу на праве собственности, что подтверждается Договором купли-продажи № ОВ/Ф-75800-01-01-С-01 от 18.12.19 г.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3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5 500 рублей 00 копеек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5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0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5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0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48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9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4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93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4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9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3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Татьяна Бокова, тел 8 (908)874-76-49, 8(3452)691929, 8(919)939-93-63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6-16T11:13:00Z</dcterms:modified>
  <cp:revision>25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