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АРКТИКНЕФТЕГАЗ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730, ЯНАО, г. НАДЫМ, ТЕРРИТОРИЯ ПАНЕЛЬ С(ПРОМ.ЗОНА) СТР.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1106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6: Бездокументарные обыкновенные именные акции ЗАО «ПРЕДПРИЯТИЕ МЕХАНИЗАЦИЯ» ИНН 8904029181 - 24,5% (1225 акций обыкновенных именных, номиналом 10 рублей каждая). Уставный капитал 50 000 рублей. Дело о банкротстве № А81-907/2019, № гос. регистрации 1-01-08788-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26.07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должны соответствовать требованиям п;11 ст;110 ФЗ О несостоятельности(банкротстве) и указанным в сообщении о проведении торгов. Заявка на участие в торгах: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(для юридического лица)ФИО, паспортные данные, сведения о месте жительства заявителя(для физического лица)номер телефона, адрес эл.почты заявителя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которой является Арбитражный управляющий.  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. Задаток для участия в торгах должен поступить на расчетный счет не позднее даты окончания срока приема заявок на участие в торгах. Уплата суммы задатка является акцептом договора задатка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(далее - ДКП)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т отказа победителя (единственного участника) торгов от заключения ДКП или оплаты покупной цены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АНГС» в Филиале «Екатеринбургский» АО «АЛЬФА-БАНК», ИНН 8903005406 , КПП 890301001, БИК 046577964, к/с 30101810100000000964, р/с 407028106383200029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6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96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лектронной торговой площадке в течение одного часа после получения от оператора электронной площадки проекта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торгах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а/я 146, тел. 89292695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n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9.06.2021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6-17T05:06:00Z</dcterms:modified>
  <cp:revision>15</cp:revision>
  <dc:subject/>
  <dc:title>3</dc:title>
</cp:coreProperties>
</file>