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ДОГОВОР О ЗАДАТКЕ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92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сква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" " 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</w:t>
      </w:r>
      <w:r>
        <w:rPr>
          <w:rFonts w:cs="Times New Roman" w:ascii="Times New Roman" w:hAnsi="Times New Roman"/>
          <w:color w:val="000000"/>
          <w:sz w:val="22"/>
          <w:szCs w:val="22"/>
        </w:rPr>
        <w:t>_ 20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курсный управляющий ОО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>Бизнес и прав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ОГРН 1167746322116, ИНН 9701036330, КПП 770101001, место нахождения: 105062, г. Москва, ул. Машкова, д. 28/20, строение 1, эт.2, пом. IV, ком. 1) Смагин Владимир Петрович, действующий на основании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решения Арбитражного суда города Москвы от 07.12.2018 г. по делу № А40-218149/18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ткрытии </w:t>
      </w:r>
      <w:r>
        <w:rPr>
          <w:rFonts w:cs="Times New Roman" w:ascii="Times New Roman" w:hAnsi="Times New Roman"/>
          <w:color w:val="000000"/>
          <w:sz w:val="22"/>
          <w:szCs w:val="22"/>
        </w:rPr>
        <w:t>конкурсн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изводст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тверждении конкурсного управляющего, именуемый в дальнейшем «Организатор торгов», и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________________________________________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менуемый в дальнейшем «Претендент» с другой стороны, именуемые в дальнейшем «Стороны», заключили настоящий Договор о нижеследующе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1.1. В соответствии с условиями настоящего Договора Претендент для участия в торгах по продаже Имущества </w:t>
      </w:r>
      <w:r>
        <w:rPr>
          <w:color w:val="000000"/>
          <w:sz w:val="22"/>
          <w:szCs w:val="22"/>
        </w:rPr>
        <w:t xml:space="preserve">ООО «БИЗНЕС И ПРАВО» </w:t>
      </w:r>
      <w:r>
        <w:rPr>
          <w:sz w:val="22"/>
          <w:szCs w:val="22"/>
        </w:rPr>
        <w:t>оплачивает задаток за лот № __ в размере ________________________________________, а Организатор торгов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2. Задаток вносится Претендентом в счет обеспечения исполнения обязательств, по оплате продаваемого на торгах Имущества на счет должника № 40702810700000019015 в АО «РАЙФФАЙЗЕНБАНК» г. Москва, БИК 044525700, назначение платежа: "Задаток для участия в торгах Лот №__"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ПОРЯДОК ВНЕСЕНИЯ ЗАДАТ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.1. Задаток должен быть внесен Претендентом на указанный в п. 1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указанный сч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случае не поступления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ументом, подтверждающим внесение или невнесение Претендентом задатка, являетс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иска с указанного в п. 1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счет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б изменении своих банковских реквизит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.2. В случае если Претендент не будет допущен к участию в торгах, Организатор торгов обязуетс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звратить сумму внесенного Претендентом задатка в течение 5 (пяти) рабочих дней с даты оформления </w:t>
      </w:r>
      <w:r>
        <w:rPr>
          <w:rFonts w:cs="Times New Roman" w:ascii="Times New Roman" w:hAnsi="Times New Roman"/>
          <w:sz w:val="22"/>
          <w:szCs w:val="22"/>
        </w:rPr>
        <w:t>Протокола об определении участников торгов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 заключения договора купли- продажи т имущест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, Организатор торгов обязуется возвратить сумму внесенного Претендентом задатка в течение 10 (десяти) рабочих дней со дня поступления организатору торгов уведомления об отзыве заявк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о дня принятия решения  об объявлении торгов несостоявшимис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.6. В случае отмены торгов по продаже Имущества, Организатор торгов возвращает сумм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несенного Претендентом задатка в течение 5 (пяти) рабочих дней со дня принятия решени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 отмене торг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 от подписания Протокола о результатах торгов, имеющего силу Договора в установленный срок (уклонится от заключения в установленный извещением о проведении торгов срок договора  купли - продажи имущества);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.8. 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при заключен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установленном порядке договора купли-продажи имущест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4. СРОК ДЕЙСТВИЯ НАСТОЯЩЕГО ДОГОВОР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4.1. Настоящий Договор вступает в силу с момента его подписания Сторонами и прекращает свое действие после исполнения Сторонами всех обя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.2. Все возможные споры и разногласия, связанные с исполнением настояще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, будут разрешаться Сторонами путем переговоров. В случае невозможност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решения споров и разногласий путем переговоров они передаются на разрешение Арбитражного суд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сковско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ласти в соответствии с действующим законодательством Российской Феде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Настоящий Договор составлен в двух экземплярах, имеющих одинаковую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юридическую силу, по одному для каждой из Сторо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 5. МЕСТО НАХОЖДЕНИЯ И БАНКОВСКИЕ РЕКВИЗИТЫ СТОР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магин Владимир Петрович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49039, Калужская область, г. Обнинск, а/я 904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ИНН 402505389369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НИЛС 052-284-487-5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факс (484) 395-77-1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ОО «БИЗНЕС И ПРАВО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/В.П. Смагин/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тендент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 _________________________</w:t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228"/>
      <w:ind w:firstLine="708"/>
      <w:jc w:val="both"/>
    </w:pPr>
    <w:rPr>
      <w:b/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3:00Z</dcterms:created>
  <dc:creator>none</dc:creator>
  <dc:description/>
  <dc:language>en-US</dc:language>
  <cp:lastModifiedBy>Igor</cp:lastModifiedBy>
  <cp:lastPrinted>2013-02-08T16:41:00Z</cp:lastPrinted>
  <dcterms:modified xsi:type="dcterms:W3CDTF">2021-06-10T08:23:00Z</dcterms:modified>
  <cp:revision>2</cp:revision>
  <dc:subject/>
  <dc:title/>
</cp:coreProperties>
</file>