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4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Бизнес и право», </w:t>
            </w:r>
          </w:p>
          <w:p>
            <w:pPr>
              <w:pStyle w:val="Normal"/>
              <w:ind w:firstLine="290"/>
              <w:jc w:val="both"/>
              <w:rPr/>
            </w:pPr>
            <w:r>
              <w:rPr>
                <w:sz w:val="28"/>
                <w:szCs w:val="28"/>
                <w:lang w:val="en-US"/>
              </w:rPr>
              <w:t>105062, г. Москва, ул. Машкова, д. 28/20, строение 1, эт.2, пом. IV, ком. 1, ОГРН 1167746322116, ИНН 97010363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магин Владимир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 П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18149/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7.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пл.33 кв.м., кад. нр. 77:06:0003001:5568, адрес: Москва, р-н Гагаринский, ул. Вавилова, д. 48, кв. 4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е Жилое  пл.134 кв.м., кад. нр. 77:07:0006004:2729, адрес: Москва, р-н Раменки, ул. Мосфильмовская, д. 70, кв. 659; Машино-место 181  пл.12 кв.м., кад. нр. 77:07:0006004:15827, адрес: Москва, ул. Мосфильмовская, д. 70, Машино-место 181  пл.12 кв.м., кад. нр. 77:07:0006004:15827, адрес: Москва, ул. Мосфильмовская, д. 7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Жалой дом с надворными постройками  пл.460 кв.м., кад. нр. 77:17:0140116:1987, адрес: Московская обл., Ленинский район, ТИЗ "Ватутинки", д. 41 (действительный адрес г. Москва, п. Десеновское, ул. Армейская, влд. 9, корп. 39), Земельный участок Земли населенных пунктов ИЖС  пл.500 кв.м., кад. нр. 50:21:0140311:29, адрес: Москва, поселение Денесевский, ТИЗ "Ватутинки", уч. 26а; Земельный участок Земли населенных пунктов ИЖС  пл.500 кв.м., кад. нр. 50:21:0140311:92, адрес: Москва, поселение Десеновский, ТИЗ "Ватутинки", д. 23а; Земельный участок Земли населенных пунктов ИЖС  пл.500 кв.м., кад. нр. 50:21:0140311:93, адрес: Москва, поселение Десеновский, ТИЗ "Ватутинки", д. 24а; Земельный участок Земли населенных пунктов ИЖС  пл.500 кв.м., кад. нр. 50:21:0140311:94, адрес: Москва, поселение Десеновский, ТИЗ "Ватутинки", д. 25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6.2021 г. и заканчивается 23.07.2021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оформляется на русском языке и должна содержать следующие сведения: обязательство участника соблюдать требования, указанные в сообщении о проведении торго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и документов, подтверждающих полномочия руководителя (для юридических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98 32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023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739 115.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 от начальной цены лота. Задаток вносится на счет, указнный Организатором торгов в Сообщении о проведении торгов. Заявитель вправе направить задоток на указанный счет без предоставления подписанного договора о задатке. В этом случае поступление от заявителя задатка считается акцептом размещенного договора о задатке. В платежном документе на оплату задатка должны быть указаны номер лоти ти пролное нимменование должника. Датой поступления задатка является дата поступления денежных средств на указанный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ёт № 40702810700000019015 в АО "РАЙФФАЙЗЕНБАНК" Г. МОСКВА БИК 044525700 корр. счет 30101.810.2.000000007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983 251.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0 23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7 391 151.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9 162.60 руб.</w:t>
            </w:r>
          </w:p>
          <w:p>
            <w:pPr>
              <w:pStyle w:val="Normal"/>
              <w:ind w:firstLine="290"/>
              <w:jc w:val="both"/>
              <w:rPr>
                <w:color w:val="000000"/>
                <w:sz w:val="28"/>
                <w:szCs w:val="28"/>
              </w:rPr>
            </w:pPr>
            <w:r>
              <w:rPr>
                <w:color w:val="000000"/>
                <w:sz w:val="28"/>
                <w:szCs w:val="28"/>
              </w:rPr>
              <w:t>Лот 2: 5 011 815.00 руб.</w:t>
            </w:r>
          </w:p>
          <w:p>
            <w:pPr>
              <w:pStyle w:val="Normal"/>
              <w:ind w:firstLine="290"/>
              <w:jc w:val="both"/>
              <w:rPr>
                <w:color w:val="000000"/>
                <w:sz w:val="28"/>
                <w:szCs w:val="28"/>
              </w:rPr>
            </w:pPr>
            <w:r>
              <w:rPr>
                <w:color w:val="000000"/>
                <w:sz w:val="28"/>
                <w:szCs w:val="28"/>
              </w:rPr>
              <w:t>Лот 3: 1 869 557.5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лицо, предложившие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07.2021 года, 17:00, электронная торговая площадка ОАО "Российский аукционный дом" (www.lop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роизводится в течение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магин Владимир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025053893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249039, Калужская область, г. Обнинск, а/я 9046, тел. , e-mail: </w:t>
            </w:r>
            <w:hyperlink r:id="rId2">
              <w:r>
                <w:rPr>
                  <w:rStyle w:val="InternetLink"/>
                  <w:rFonts w:cs="Times New Roman" w:ascii="Times New Roman" w:hAnsi="Times New Roman"/>
                  <w:color w:val="000000"/>
                  <w:sz w:val="28"/>
                  <w:szCs w:val="28"/>
                  <w:lang w:val="en-US"/>
                </w:rPr>
                <w:t>mail@ccac.pro</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1:00Z</dcterms:created>
  <dc:creator>Просвирницына Рина</dc:creator>
  <dc:description/>
  <dc:language>en-US</dc:language>
  <cp:lastModifiedBy>Igor</cp:lastModifiedBy>
  <cp:lastPrinted>2010-11-10T17:05:00Z</cp:lastPrinted>
  <dcterms:modified xsi:type="dcterms:W3CDTF">2021-06-17T06:31:00Z</dcterms:modified>
  <cp:revision>2</cp:revision>
  <dc:subject/>
  <dc:title>3</dc:title>
</cp:coreProperties>
</file>