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выдов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452854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6248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положение от 0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: квартира, назначение: жилое, количество комнат: 2 (две), общая пл. 39,2 кв.м, расположенная по адресу: г. Москва, ул. Медиков, д. 26, корп. 3, кв. 167, кад. № 77:05:0005009:139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1 г. и заканчивается 26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начальной цены лота, по следующим реквизитам: получатель - Давыдова Анна Владимировна, ИНН: 772452854171, р/с: 40817810412000155593, банк: Вологодское отделение №8638 ПАО Сбербанк, к/с: 30101810900000000644, БИК: 041909644. Задатки принимаются с 09 час. 00 мин. 21.06.2021 до 16 час. 00 мин. 23.07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21.06.2021 до 16 час. 00 мин. 26.07.2021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одать заявку, заключить договор о задатке и внести задаток в размере 20% от начальной цены лота, по следующим реквизитам: получатель - Давыдова Анна Владимировна, ИНН: 772452854171, р/с: 40817810412000155593, банк: Вологодское отделение №8638 ПАО Сбербанк, к/с: 30101810900000000644, БИК: 04190964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и принимаются с 09 час. 00 мин. 21.06.2021 до 16 час. 00 мин. 23.07.2021. Датой внесения задатка считается время поступления денежных средств на расчетный счет долж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Давыдова Анна Владимировна, ИНН: 772452854171, р/с: 40817810412000155593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Давыдова Анна Владимировна, ИНН: 772452854171, р/с: 40817810412000155593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7:00Z</dcterms:created>
  <dc:creator>Просвирницына Рина</dc:creator>
  <dc:description/>
  <cp:keywords/>
  <dc:language>en-US</dc:language>
  <cp:lastModifiedBy>nmkj</cp:lastModifiedBy>
  <cp:lastPrinted>2021-06-17T10:17:00Z</cp:lastPrinted>
  <dcterms:modified xsi:type="dcterms:W3CDTF">2021-06-17T07:17:00Z</dcterms:modified>
  <cp:revision>2</cp:revision>
  <dc:subject/>
  <dc:title>3</dc:title>
</cp:coreProperties>
</file>