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бщество с ограниченной ответственностью «Татарстанский Аграрно-Промышленный банк» (ООО «Татагропромбанк»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Республики Татарстан от 23 мая 2017 г. по делу № А65-8850/2017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6-03T09:53:00Z</dcterms:modified>
  <cp:revision>4</cp:revision>
  <dc:subject/>
  <dc:title>ДОГОВОР № __</dc:title>
</cp:coreProperties>
</file>