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Региональный банк развития» (ПАО АКБ «РБР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декабря 2015 г. по делу № А40-22005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4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6-08T07:24:00Z</dcterms:modified>
  <cp:revision>2</cp:revision>
  <dc:subject/>
  <dc:title>ДОГОВОР №2</dc:title>
</cp:coreProperties>
</file>