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1 00:00 - 24.08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агдаев Евгений Николаевич, ИНН 773500569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асе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126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"ГАММА КОНСАЛТИНГ" в размере 24%, ОГРН: 1047796716967, ИНН: 77355069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24.08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(20% от цены лота в конкретный период) перечисляется на счёт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считается внесенным, если денежные средства поступили на счет до окончания приема заявок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№ П-0294/08 от 22.08.2019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41 4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8 341 401.6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8 091 159.55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7 840 917.5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7 590 675.4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7 340 433.40 руб.) - 24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и объявлении победителя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торгов управляющий направляет победителю торгов предложение заключить договор купли-продажи. Договор купли-продажи должен быть заключен в течение 5 дней с даты получения победителем торгов предложения. Задаток победителя торгов, незаключившего договор в отведенный законом срок, поступает в конкурсную масс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тасев Александр Александрович (ИНН 710508955479, КПП , адрес: 301237, Тульская обл, Щекинский р-н, деревня Даниловка, д.13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6-17T11:42:00Z</dcterms:modified>
  <cp:revision>15</cp:revision>
  <dc:subject/>
  <dc:title>3</dc:title>
</cp:coreProperties>
</file>