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доли (части доли) в уставном капитале ОО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 две тысячи двадцать первого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Финансовый управляющий Нагдаева Евгения Николаевича Болтасев Александр Александрович</w:t>
      </w:r>
      <w:r>
        <w:rPr>
          <w:sz w:val="22"/>
        </w:rPr>
        <w:t xml:space="preserve">, действующий на основании решения Арбитражного суда города Москвы от «27» февраля 2018 года по делу № А40-14126/17, именуемый в дальнейшем </w:t>
      </w:r>
      <w:r>
        <w:rPr>
          <w:b/>
          <w:bCs/>
          <w:sz w:val="22"/>
        </w:rPr>
        <w:t xml:space="preserve">“Продавец”, </w:t>
      </w:r>
      <w:r>
        <w:rPr>
          <w:sz w:val="22"/>
        </w:rPr>
        <w:t xml:space="preserve">с одной стороны, и 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bCs/>
          <w:sz w:val="22"/>
        </w:rPr>
        <w:t>“Покупатель”</w:t>
      </w:r>
      <w:r>
        <w:rPr>
          <w:sz w:val="22"/>
        </w:rPr>
        <w:t>, с другой стороны, на основании определения АС города Москвы по делу №А40-14126/17 от 01.03.21 составили настоящий Договор о нижеследующе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</w:rPr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в уставном капитале Общества:</w:t>
      </w:r>
    </w:p>
    <w:p>
      <w:pPr>
        <w:pStyle w:val="Normal"/>
        <w:ind w:firstLine="360"/>
        <w:jc w:val="both"/>
        <w:rPr/>
      </w:pPr>
      <w:r>
        <w:rPr>
          <w:sz w:val="22"/>
        </w:rPr>
        <w:t>Доля в уставном капитале ООО "ГАММА КОНСАЛТИНГ" в размере 24%, ОГРН: 1047796716967, ИНН: 7735506942 (далее - доля).</w:t>
      </w:r>
    </w:p>
    <w:p>
      <w:pPr>
        <w:pStyle w:val="Normal"/>
        <w:ind w:firstLine="284"/>
        <w:jc w:val="both"/>
        <w:rPr/>
      </w:pPr>
      <w:r>
        <w:rPr>
          <w:sz w:val="22"/>
        </w:rPr>
        <w:t>1.2. Стоимость доли, продаваемой по настоящему Договору, составляет ______________ рубле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ЦЕНА И РАСЧЕТЫ ПО ДОГОВОР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Стоимость доли, продаваемой по настоящему Договору, составляет ______________ рубле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Задаток, внесенный покупателем _____________ в сумме _____________ руб, учитывается в счет оплаты имущества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плата имущества в окончательной сумме ________________ руб. производится путем перечисления денежных средств на расчетный счет должника на специальный на р/с Нагдаева Е.Н. № 40817810766004591296 Тульское отделение №8604 ПАО Сбербанк, БИК 047003608, к/с 30101810300000000608 в течение 30 дней с момента подписания договора купли-продажи имуще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>2.2. Расходы, связанные с нотариальным удостоверением настоящего договора, несет покупател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ЯЗАННОСТИ СТОРОН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Покупатель обязуетс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1. В срок, предусмотренный в п. 2.2 настоящего договора, оплатить стоимость доли, являющейся предметом догово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2. Совершить в согласованный с Продавцом и предусмотренный ФЗ "Об обществах с ограниченной ответственность" срок действия, связанные с переходом к Покупателю права собственности на дол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Продавец обязуетс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1. Передать Покупателю долю свободную от любых прав третьих лиц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ля (часть доли) в уставном капитале Общества переходит к Покупателю с момента нотариального удостоверения настоящей сдел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ЕШЕНИЕ СПОРОВ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1. При неоплате Покупателем приобретенного имущества по договору в срок, договор считается расторгнутым в одностороннем порядке финансовым управляющим, а задаток, внесенный Покупателем, не возвращается.</w:t>
      </w:r>
    </w:p>
    <w:p>
      <w:pPr>
        <w:pStyle w:val="Normal"/>
        <w:ind w:firstLine="284"/>
        <w:jc w:val="both"/>
        <w:rPr/>
      </w:pPr>
      <w:r>
        <w:rPr>
          <w:sz w:val="22"/>
        </w:rPr>
        <w:t>4.2. 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СРОК ДЕЙСТВИЯ ДОГОВОРА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ПРОЧИЕ УСЛОВИ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1. Настоящий договор подлежит нотариальному заверени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3. Настоящий договор составлен в трех экземплярах, по одному для Продавца и Покупателя, а третий хранится в делах нотариус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купатель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Финансовый управляющий Нагдаева Евгения Николаевича Болтасев Александр Александрович, действующий на основании решения Арбитражного суда города Москвы от «27» февраля 2018 года по делу № А40-14126/17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/с Нагдаева Е.Н. № 40817810766004591296 Тульское отделение №8604 ПАО Сбербанк, БИК 047003608, к/с 301018103000000006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 xml:space="preserve">________________________/А.А. Болтасе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/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1:00Z</dcterms:created>
  <dc:creator>dogovor-urist.ru</dc:creator>
  <dc:description/>
  <cp:keywords/>
  <dc:language>en-US</dc:language>
  <cp:lastModifiedBy>Пользователь Windows</cp:lastModifiedBy>
  <dcterms:modified xsi:type="dcterms:W3CDTF">2021-03-10T15:27:00Z</dcterms:modified>
  <cp:revision>10</cp:revision>
  <dc:subject/>
  <dc:title>ДОГОВОР № 2</dc:title>
</cp:coreProperties>
</file>