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ДВИЖИМОГО ИМУЩЕСТВА 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зарова Ольга Викторовна, дата рождения: 31.03.1980, ИНН 594204287744, регистрация по месту жительства: 614104, г. Пермь, ул. Уссурийская, д. 19, кв. 26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лотникова Артур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«03» марта 2021 г. по делу № А50-12967/2020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__________ именуемый (ая)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комнатная квартира общей площадью 44,0 кв. м., расположенная по адресу г. Пермь, ул. Уссурийская, д. 19, кв. 26, кадастровый номер 59:01:3810202:431</w:t>
      </w:r>
      <w:r>
        <w:rPr>
          <w:rFonts w:cs="Times New Roman" w:ascii="Times New Roman" w:hAnsi="Times New Roman"/>
        </w:rPr>
        <w:t xml:space="preserve">. Стоимость имущества: </w:t>
      </w:r>
      <w:r>
        <w:rPr>
          <w:rFonts w:cs="Times New Roman" w:ascii="Times New Roman" w:hAnsi="Times New Roman"/>
          <w:b/>
          <w:bCs/>
        </w:rPr>
        <w:t>2 000 000 (два миллиона)</w:t>
      </w:r>
      <w:r>
        <w:rPr>
          <w:rFonts w:cs="Times New Roman" w:ascii="Times New Roman" w:hAnsi="Times New Roman"/>
        </w:rPr>
        <w:t xml:space="preserve"> рублей 00копеек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делана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 на электронной торговой площадке «Российский аукционный дом», размещенной на сайте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ucti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ous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4. Стороны согласились, что Назарова Ольга Викторовна, а также иные лица, зарегистрированные и (или) проживавшие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жилом помещении по адресу: </w:t>
      </w:r>
      <w:r>
        <w:rPr>
          <w:rFonts w:cs="Times New Roman" w:ascii="Times New Roman" w:hAnsi="Times New Roman"/>
          <w:sz w:val="24"/>
          <w:szCs w:val="24"/>
        </w:rPr>
        <w:t xml:space="preserve">г. Пермь, ул. Уссурийская, д. 19, кв. 26, кадастровый номер 59:01:3810202:431 </w:t>
      </w:r>
      <w:r>
        <w:rPr>
          <w:rFonts w:cs="Times New Roman" w:ascii="Times New Roman" w:hAnsi="Times New Roman"/>
          <w:lang w:eastAsia="ru-RU"/>
        </w:rPr>
        <w:t xml:space="preserve">утрачивают право пользования жилым помещением в порядк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ст. 292</w:t>
        </w:r>
      </w:hyperlink>
      <w:r>
        <w:rPr>
          <w:rFonts w:cs="Times New Roman" w:ascii="Times New Roman" w:hAnsi="Times New Roman"/>
          <w:lang w:eastAsia="ru-RU"/>
        </w:rPr>
        <w:t xml:space="preserve"> Гражданского кодекса Российской Федерации с момента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ru-RU"/>
        </w:rPr>
        <w:t>1.5. Покупатель информирован о том, что Имущество находится в залоге у ПАО «Балтийский Инвестиционный Банк», а указанное обременение, равно как и иные ограничения, снимаются в силу Закона о банкротстве после заключения и исполнения сторона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: 2 000 000 (два миллиона) 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200 000 (двести тысяч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ермскому краю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арова Ольг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31.03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  <w:tab/>
              <w:t xml:space="preserve">59420428774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614104, г. Пермь, ул. Уссурийская, д. 19, кв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249783975639 в Волго-Вятский банк ПАО Сбербанк БИК 042202603 к/с 30101810900000000603, получатель: Назарова Ольга Викто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Пло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4427C462E57B511312A3F50C862E56F8391002A0A607942FB1927BC72549D22ACD74BFA12499CF03D1E1456681E91A5E17526E3F77E84n13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5:00Z</dcterms:created>
  <dc:creator>Настя</dc:creator>
  <dc:description/>
  <cp:keywords/>
  <dc:language>en-US</dc:language>
  <cp:lastModifiedBy>Артур</cp:lastModifiedBy>
  <cp:lastPrinted>2021-04-13T16:08:00Z</cp:lastPrinted>
  <dcterms:modified xsi:type="dcterms:W3CDTF">2021-04-18T13:12:00Z</dcterms:modified>
  <cp:revision>13</cp:revision>
  <dc:subject/>
  <dc:title/>
</cp:coreProperties>
</file>