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зарова Ольга Викторовна, Дата рождения: 31.03.1980, ИНН 594204287744, регистрация по месту жительства: 614104, г. Пермь, ул. Уссурийская, д. 19, кв. 26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лотникова Артур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«03» марта 2021 г. по делу № А50-12967/2020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аровой Ольги Викт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2-комнатная квартира общей площадью 44,0 кв. м., расположенная по адресу г. Пермь, ул. Уссурийская, д. 19, кв. 26, кадастровый номер 59:01:3810202:431 (далее по тексту – Предмет торгов), проводимых «11» июня 2021 г. на электронной торговой площадке «Российский аукционный дом», размещенной на сайте www.</w:t>
      </w:r>
      <w:r>
        <w:rPr>
          <w:rFonts w:cs="Times New Roman" w:ascii="Times New Roman" w:hAnsi="Times New Roman"/>
          <w:sz w:val="24"/>
          <w:szCs w:val="24"/>
          <w:lang w:val="en-US"/>
        </w:rPr>
        <w:t>aucti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9.06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аровой Ольги Викторовны, п</w:t>
      </w:r>
      <w:r>
        <w:rPr>
          <w:rFonts w:cs="Times New Roman" w:ascii="Times New Roman" w:hAnsi="Times New Roman"/>
          <w:sz w:val="24"/>
          <w:szCs w:val="24"/>
        </w:rPr>
        <w:t>роводимых «11» июня 2021 г. на ЭТП  Российский аукционный дом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арова Ольг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31.03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  <w:tab/>
              <w:t xml:space="preserve">5942042877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614104, г. Пермь, ул. Уссурийская, д. 19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249783975639 в Волго-Вятский банк ПАО Сбербанк БИК 042202603 к/с 30101810900000000603, получатель: Назарова Ольга Виктор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Пло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5:00Z</dcterms:created>
  <dc:creator>Настя</dc:creator>
  <dc:description/>
  <cp:keywords/>
  <dc:language>en-US</dc:language>
  <cp:lastModifiedBy>Артур</cp:lastModifiedBy>
  <dcterms:modified xsi:type="dcterms:W3CDTF">2021-04-18T13:14:00Z</dcterms:modified>
  <cp:revision>10</cp:revision>
  <dc:subject/>
  <dc:title/>
</cp:coreProperties>
</file>