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6»  июня 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13.04.2016 г. (резолютивная часть объявлена 06.04.2016 г.) по делу № А76-4667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Малетина Татьяна Андреевна, проживающая </w:t>
      </w:r>
      <w:r>
        <w:rPr>
          <w:rFonts w:cs="Times New Roman" w:ascii="Times New Roman" w:hAnsi="Times New Roman"/>
        </w:rPr>
        <w:t>г. Челябинск, ул. 2-ой Шатурский пер., д. 13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Покупатель», 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 ): сооружение забора из железобетонных конструкций, протяженностью 377,14 м ,Челябинская обл. г. Челябинск ул. Валдайская 17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электронной площадке электронная площадка: Lot-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online, в сети интернет ,https://lot-online.ru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416 340 рублей 00 копеек ( Четыреста шестнадцать тысяч  триста сорок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Задаток  в размере  10 % от </w:t>
      </w:r>
      <w:r>
        <w:rPr>
          <w:rFonts w:cs="Times New Roman" w:ascii="Times New Roman" w:hAnsi="Times New Roman"/>
          <w:b/>
        </w:rPr>
        <w:t>начальной цены продажи в текущем периоде публичного предложения</w:t>
      </w:r>
      <w:r>
        <w:rPr>
          <w:rFonts w:cs="Times New Roman" w:ascii="Times New Roman" w:hAnsi="Times New Roman"/>
        </w:rPr>
        <w:t xml:space="preserve">  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374 706 рублей 00 копеек ( 374 706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УРАЛЬСКИЙ Ф-Л ПАО "ПРОМСВЯЗЬБАНК"БИК046577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К/ счёт301 01 810 5 0000 000097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407 02 810 7 0500 0038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летина Татьяна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Н</w:t>
            </w:r>
            <w:r>
              <w:rPr>
                <w:rFonts w:cs="Times New Roman" w:ascii="Times New Roman" w:hAnsi="Times New Roman"/>
                <w:lang w:val="en-US"/>
              </w:rPr>
              <w:t xml:space="preserve"> 744715372538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Челябинск, ул. 2-ой Шатурский пер., д. 13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____ Т.А. Малети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9» авгус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13.04.2016 г. (резолютивная часть объявлена 06.04.2016 г.) по делу № А76-4667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 ________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050000386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ПРОМСВЯЗЬ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5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58:00Z</dcterms:created>
  <dc:creator>Пользователь</dc:creator>
  <dc:description/>
  <cp:keywords/>
  <dc:language>en-US</dc:language>
  <cp:lastModifiedBy>Пользователь</cp:lastModifiedBy>
  <dcterms:modified xsi:type="dcterms:W3CDTF">2021-06-16T16:58:00Z</dcterms:modified>
  <cp:revision>2</cp:revision>
  <dc:subject/>
  <dc:title/>
</cp:coreProperties>
</file>