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Специализированный застройщик "Строительная корпорация Вологод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9, Вологодская обл., Вологда, ул. Галкинская, д.11, ОГРН 1103525017210, ИНН 352525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номер: 35:08:0101003:53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 35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дастровый номер: 35:08:0101003:5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01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астровый номер: 35:08:0101003:5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астровый номер: 35:08:0101003:5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дастровый номер: 35:08:0101003:5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дастровый номер: 35:08:0101003:5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дастровый номер: 35:08:0101003:5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дастровый номер: 35:08:0101003:5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дастровый номер: 35:08:0101003:5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21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дастровый номер: 35:08:0101003:5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астровый номер: 35:08:0101003:5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астровый номер: 35:08:0101003:5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дастровый номер: 35:08:0101003:5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дастровый номер: 35:08:0101003:5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дастровый номер: 35:08:0101003:55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343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дастровый номер: 35:08:0101003:55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7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дастровый номер: 35:08:0101003:55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дастровый номер: 35:08:0101003:5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дастровый номер: 35:08:0101003:5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дастровый номер: 35:08:0101003:5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дастровый номер: 35:08:0101003:5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дастровый номер: 35:08:0101003: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дастровый номер: 35:08:0101003:5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8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дастровый номер: 35:08:0101003:5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1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дастровый номер: 35:08:0101003:5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дастровый номер: 35:08:0101003:5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2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дастровый номер: 35:08:0101003:5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дастровый номер: 35:08:0101003:5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2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дастровый номер: 35:08:0101003:5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5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дастровый номер: 35:08:0101003:57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0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СЗ «СК ВО», ИНН 3525251031, КПП352501001, р/с 40702810900000008613, АО «БАНК СГБ»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6-17T12:32:00Z</dcterms:modified>
  <cp:revision>2</cp:revision>
  <dc:subject/>
  <dc:title>3</dc:title>
</cp:coreProperties>
</file>