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08:00 - 22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0200423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40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23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индивидуального жилого дома, назначение жилое, количество этажей: 1, общей площадью 66 кв.м.; кадастровый (условный) номер 73:23:011319:37; адрес (местоположение): Ульяновская обл., г. Димитровград, ул. Чапаева, д.4; номер государственной регистрации права: 73:23:011319:37-73/033/2019-12; документы-основания: решение Димитровградского городского суда Ульяновской области, выдано 21.10.2019г.; 1/8 доли земельного участка, категория земель: земли населенных пунктов; вид разрешенного строительства: для индивидуального жилищного строительства; общей площадью 763 кв.м.; кадастровый (условный) номер 73:23:011319:20; адрес (местоположение): Ульяновская обл., г. Димитровград, ул. Чапаева, д.4; номер государственной регистрации права: 73:23:011319:20-73/033/2020-14; документы-основания: решение Димитровградского городского суда Ульяновской области, выдано 21.10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Шевченко Михаилу Николаевичу (ИНН 732905034696; 04.09.1995 г.р.; м.р. Старая Сахча Мелекесского района Ульяновской области) в размере 515358,21 руб. (Основание: Решение Димитровградского городского суда от 07.02.2019 г. по делу №1-27/201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1.06.2021 г. и заканчивается 22.07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торговой площадке АО «РАД» (адрес в сети интернет: http://lot-online.ru) с 08 час. 00 минут 21.06.2021 г. до 08 час. 00 минут 22.07.2021 г. (здесь и далее по тексту время московское) путем предоставления заявки и прилагаемых к ней документов оператору электронной площадки в соответствии с ее регламентом, и должны содержать сведения, предусмотренные ст. 110 ФЗ «О несостоятельности (банкротстве)» и Приказом Минэкономразвития РФ от 23.07.2015 г. №495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 в соответствии с регламентом работы электронной площадки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начальной це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начальной це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начальной цены продажи лота на счет оператора ЭТП: получатель АО «Российский аукционный дом» (ИНН 7838430413, КПП 783801001), р/с № 40702810355000036459 в СЕВЕРО-ЗАПАДНЫЙ БАНК ПАО СБЕРБАНК, БИК 044030653, к/с 30101810500000000653. Назначение платежа: «Задаток для участия в торгах по продаже имущества Кузнецова Н.Н. (пополнение лицевого счет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_)». Задаток считается перечисленным своевременно, если он будет зачислен на указанный счет на момент подведения итогов торгов по соответствующему лоту. Внесенные задатки возвращаются заявителям, кроме победителя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7 44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8:00 (225 000.00 руб.) - 24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8:00 (202 500.00 руб.) - 27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1 в 08:00 (180 000.00 руб.) - 30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8:00 (157 500.00 руб.) - 03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1 в 08:00 (135 000.00 руб.) - 06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08:00 (112 500.00 руб.) - 09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1 в 08:00 (90 000.00 руб.) - 12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8:00 (67 500.00 руб.) - 15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08:00 (45 000.00 руб.) - 18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1 в 08:00 (22 500.00 руб.) - 22.07.2021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8:00 (417 440.15 руб.) - 24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8:00 (375 696.13 руб.) - 27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1 в 08:00 (333 952.11 руб.) - 30.06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8:00 (292 208.09 руб.) - 03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1 в 08:00 (250 464.07 руб.) - 06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08:00 (208 720.05 руб.) - 09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1 в 08:00 (166 976.03 руб.) - 12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8:00 (125 232.01 руб.) - 15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08:00 (83 487.99 руб.) - 18.07.2021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1 в 08:00 (41 743.97 руб.) - 22.07.2021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и наличии заявок на участие в торгах организатор торгов определяет победителя торгов не ранее 08:00 часов по московскому времени дня окончания приема заявок на соответствующем периоде понижения цены продажи лота, и не позднее 14:00 часов по московскому времени последнего дня соответствующего периода понижения цены продажи лота. Протокол о результатах проведения торгов, утвержденный организатором торгов, размещается на ЭТП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организатор торгов определяет победителя торгов не ранее 08:00 часов по московскому времени дня окончания приема заявок на соответствующем периоде понижения цены продажи лота, и не позднее 14:00 часов по московскому времени последнего дня соответствующего периода понижения цены продажи лота. Протокол о результатах проведения торгов, утвержденный организатором торгов, размещается на ЭТП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ередача имущества (права требования)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Ф после полной оплат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на основной счет должника: р/сч 40817810669004576358 в Ульяновском отделении №8588 ПАО Сбербанк к/с 30101810000000000602 БИК 047308602, получатель  Кузнецов Николай Николаевич (ИНН 7302004238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71, г. Ульяновск, а/я 2362, тел. +7 927 8 11 99 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6-17T13:10:00Z</dcterms:modified>
  <cp:revision>2</cp:revision>
  <dc:subject/>
  <dc:title>3</dc:title>
</cp:coreProperties>
</file>