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4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ергунина Татьяна Михайловна, </w:t>
            </w:r>
          </w:p>
          <w:p>
            <w:pPr>
              <w:pStyle w:val="Normal"/>
              <w:ind w:firstLine="290"/>
              <w:jc w:val="both"/>
              <w:rPr/>
            </w:pPr>
            <w:r>
              <w:rPr>
                <w:sz w:val="28"/>
                <w:szCs w:val="28"/>
              </w:rPr>
              <w:t>, ОГРН , ИНН 5514012815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17482/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10.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расположенный по адресу: Омская обл., Исилькульский р-н, г. Исилькуль, ул. Ломоносова, д.5 (не является совместно нажитым имущество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расположенный по адресу: Омская обл., Исилькульский р-н, г, Исилькуль, ул. Ломоносова, д.5 (не является совместно нажитым имуществ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6.2021 г. и заканчивается 28.07.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21.06.2020г. по 15час. 00мин. (время Моск.) 28.07.2021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не устанавлив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не устанавлив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 2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015.00 руб.</w:t>
            </w:r>
          </w:p>
          <w:p>
            <w:pPr>
              <w:pStyle w:val="Normal"/>
              <w:ind w:firstLine="290"/>
              <w:jc w:val="both"/>
              <w:rPr>
                <w:color w:val="000000"/>
                <w:sz w:val="28"/>
                <w:szCs w:val="28"/>
              </w:rPr>
            </w:pPr>
            <w:r>
              <w:rPr>
                <w:color w:val="000000"/>
                <w:sz w:val="28"/>
                <w:szCs w:val="28"/>
              </w:rPr>
              <w:t>Лот 2: 2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сем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тридцати) дней с даты заключения договора купли-продажи.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вчаренко Семен Александрович (ИНН 550311317599, КПП , адрес: 644043, Россия, г.Омск, ул.Фрунзе, д.40 блок «а», оф.403, тел. 891365162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om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drilller@outlook.com</cp:lastModifiedBy>
  <cp:lastPrinted>2010-11-10T17:05:00Z</cp:lastPrinted>
  <dcterms:modified xsi:type="dcterms:W3CDTF">2021-06-17T14:31:00Z</dcterms:modified>
  <cp:revision>15</cp:revision>
  <dc:subject/>
  <dc:title>3</dc:title>
</cp:coreProperties>
</file>