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55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7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ельникова Татьяна Семе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17026120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асильник Алсу Наил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СОАУ "Стратегия" (Некоммерческое партнерство "Межрегиональная саморегулируемая организация арбитражных управляющих "Страте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9837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РЕШЕНИЕ  от 08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движимости-Жилой дом, количество этажей 1, общей площадью 36,1 кв.м., кадастровый номер 18:17:017001:329      Объект недвижимости-земельный участок, площадью 3500 кв.м., кадастровый номер 18:17:017001:266.  Адрес: Удмуртская Респ, Можгинский р-н, с.Большая Уча, ул. Ленина , дом 4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6.2021 г. и заканчивается 26.07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1. Заявка на участие в аукционе, проводимом в электронной форме. 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 2. Одновременно к заявке претенденты прилагают подписанные электронной подписью электронные документы либо электронные образы документов: 2.1. Физические лица: - документ, удостоверяющий личность (все листы); - страховое свидетельство обязательного пенсионного страхования (СНИЛС). 2.2. Юридические лица: - учредительные документы (устав и (или) учредительный договор и др.); иностранные юридические лица также представляют: выписку из торгового реестра страны инкорпорации (регистрации) или иное эквивалентное доказательство юридического статуса иностранного юридического лица, выданное не ранее чем за 30 (тридцать) дней до даты подачи заявки; - свидетельство/лист записи о внесении в Единый государственный реестр юридических лиц; иностранные юридические лица предоставляют свидетельство об инкорпорации (регистрации) (или его аналог в соответствии с законодательством страны инкорпорации (регистрации)); - свидетельство о постановке на учет в налоговом органе; - документ, подтверждающий полномочия руководителя юридического лица на осуществление действий от имени юридического лица (копия решения/протокола о назначении/избрании такого лица), в соответствии с которым лицо обладает правом действовать от имени юридического лица без доверенности; - письменное решение соответствующего органа управления претендента о приобретении Объектов, если это требуется в соответствии с учредительными документами претендента; 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претендента и если для претендента приобретение имущест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несение и возврат задатка согласно договору задатка. Задатки вносится заявителями в период приема заявок согласно договору о задатке. Суммы внесенных заявителями задатков возвращаются всем заявителям, за исключением победителя торгов, в течение пяти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несение задатка осуществляется по следующим реквизитам:  Банк получателя: Доп.офис Удмуртское отделение №8618 ПАО Сбербанк, БИК Банка: 049401601   Сч.№ получателя: 40817810268782400409 Получатель: Мельникова Татьяна Семено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2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 3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лицо, предложившее наиболее высокую цену за лот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проведения электронного аукциона - 30.07.2021 в 10:00 на электронной торговой площадке АО «Российский аукционный дом» по адресу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пяти рабочих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цены продажи Объектов производится победителем электронного аукциона (Покупателем) за вычетом ранее внесённого задатка, путем безналичного перечисления денежных средств на расчетный счет Продавца, указанный в договоре купли-продажи недвижимого имущества, в течение 30 (тридцати)  дней с даты заключения договора купли-продажи недвижимого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расильник Алсу Наил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831145553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7791, Удмуртская Республика, гор. Можга пер. Заводской, д.18, кв.41, тел. 8922680494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s.crf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6-17T14:24:00Z</dcterms:modified>
  <cp:revision>14</cp:revision>
  <dc:subject/>
  <dc:title>3</dc:title>
</cp:coreProperties>
</file>