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5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1 00:00 - 30.07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юменьдор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41, г. Тюмень, ул. Бакинских комиссаров, д. 8, ОГРН 1147232008538, ИНН 7202258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Ясько Серг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142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6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-самосвал; ПТС  62 НТ 789170; марка, модель ТС  АС-6633АО; VIN Х9Н6633А0D8000003; модель, № двигателя  IVECO F3BEE681V B269-199188; шасси (рама) №WJMJ4CSS60C258233; кузов (кабина, прицеп) № отсутствует; мощность двигателя, л.с. (кВт)  420 (309); рабочий объем двигателя  12880 куб. см., цвет кузова (кабины, прицепа)  оранжевый, страна  производитель  Россия, год выпуска  20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-самосвал; ПТС  62 НТ 789172; марка, модель ТС  АС-6633АО; VIN X9H6633A0D8000005; модель, № двигателя  IVECO F3BEE681V B269-199187; шасси (рама) № WJMJ4CSS60C258310; кузов (кабина, прицеп) № отсутствует, мощность двигателя, л.с. (кВт)  420 (309); рабочий объем двигателя  12880 куб. см., цвет кузова (кабины, прицепа)  оранжевый, страна  изготовитель  Россия, год выпуска  20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рузовой самосвал; ПТС  72 ОР 475271; марка, модель ТС  458106; VIN X89458106C0FC2077; модель, № двигателя  F3BEE681V B269-199426; шасси (рама) № WJMJ4CSS60C258465; кузов (кабина, прицеп) № отсутствует; мощность двигателя, л.с. (кВт)  420 (309); рабочий объем двигателя  12880 куб. см., цвет кузова (кабины, прицепа)  оранжевый, страна  изготовитель  Россия, год выпуска  20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Грузовой самосвал; ПТС  72 ОР 475293; марка, модель ТС  458106; VIN X89458106C0FC2079; модель, № двигателя  F3BEE681V B269-199199; шасси (рама) №WJMJ4CSS60C258309; кузов (кабина, прицеп) № отсутствует; мощность двигателя, л.с. (кВт)  420 (309); рабочий объем двигателя  12280 куб. см., цвет кузова (кабины, прицепа)  оранжевый, страна  изготовитель  Россия, год выпуска  201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1 г. и заканчивается 30.07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ом признаются лица, своевременно подавшие заявку необходимые документы, перечислившие задаток в срок на дату составления протокола об участниках,  в размере 10% от начальной цены  лота по реквизитам: получатель ООО "Тюменьдорстрой", ЗАПАДНО-СИБИРСКОЕ ОТДЕЛЕНИЕ №8647 ПАО СБЕРБАНК Г. Тюмень, БИК 047102651, к/с 30101810800000000651, р/с 40702810467100000127. Продажа имущества должника и определение победителей торгов осуществляется в соответствии со ст. 138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ом признаются лица, своевременно подавшие заявку необходимые документы, перечислившие задаток в срок на дату составления протокола об участниках,  в размере 10% от начальной цены  лота по реквизитам: получатель ООО "Тюменьдорстрой", ЗАПАДНО-СИБИРСКОЕ ОТДЕЛЕНИЕ №8647 ПАО СБЕРБАНК Г. Тюмень, БИК 047102651, к/с 30101810800000000651, р/с 40702810467100000127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Тюменьдорстрой", ЗАПАДНО-СИБИРСКОЕ ОТДЕЛЕНИЕ №8647 ПАО СБЕРБАНК Г. Тюмень, БИК 047102651, к/с 30101810800000000651, р/с 407028104671000001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491 605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491 605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128 89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128 89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1 в 0:0 (1 491 605.28 руб.) - 2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1 в 0:0 (1 387 192.91 руб.) - 0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1 в 0:0 (1 282 780.54 руб.) - 1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1 в 0:0 (1 178 368.17 руб.) - 1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1 в 0:0 (1 073 955.80 руб.) - 2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1 в 0:0 (969 543.43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1 в 0:0 (1 491 605.28 руб.) - 2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1 в 0:0 (1 387 192.91 руб.) - 0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1 в 0:0 (1 282 780.54 руб.) - 1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1 в 0:0 (1 178 368.17 руб.) - 1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1 в 0:0 (1 073 955.80 руб.) - 2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1 в 0:0 (969 543.43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1 в 0:0 (1 128 896.98 руб.) - 2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1 в 0:0 (1 049 874.19 руб.) - 0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1 в 0:0 (970 851.40 руб.) - 1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1 в 0:0 (891 828.61 руб.) - 1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1 в 0:0 (812 805.82 руб.) - 2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1 в 0:0 (733 783.03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1 в 0:0 (1 128 896.98 руб.) - 2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1 в 0:0 (1 049 874.19 руб.) - 0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1 в 0:0 (970 851.40 руб.) - 1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1 в 0:0 (891 828.61 руб.) - 1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1 в 0:0 (812 805.82 руб.) - 2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1 в 0:0 (733 783.03 руб.) - 30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и определение победителей торгов осуществляется в соответствии со ст. 138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общих итогов торгов  02.08.2021 г. в 13:00 на электронной площадке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 купли продажи 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 по реквизитам: получатель ООО "Тюменьдорстрой", ЗАПАДНО-СИБИРСКОЕ ОТДЕЛЕНИЕ №8647 ПАО СБЕРБАНК Г. Тюмень, БИК 047102651, к/с 30101810800000000651, р/с 40702810467100000127  в течение 30 дней с момента подписания договора купли-продажи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Ясько Серг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100835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02, Тюменская область, г. Тюмень, ул. Осипенко, д. 81, оф. 504, тел. 89526717186, факс: 834526739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avo4u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6-17T07:35:00Z</dcterms:modified>
  <cp:revision>14</cp:revision>
  <dc:subject/>
  <dc:title>3</dc:title>
</cp:coreProperties>
</file>