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25548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30.07.2021 07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Общество с ограниченной ответственностью "Завод СибСКС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630112, г. Новосибирск, ул. Писарева, д. 102, оф. 801, ОГРН 1115476144167, ИНН 5406691037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пытов Александр Игор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ссоциация СРО "МЦПУ" (Ассоциация Саморегулируемая организация арбитражных управляющих "Межрегиональный центр экспертов и профессиональных управляющих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Новосибирской области, дело о банкротстве А45-16358/2017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Новосибирской области Определение от 26.02.2020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Элементы конструкции металлические 3-х этажных зданий (три комплекта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6:00 21.06.2021 г. и заканчивается 23.07.2021 г. в 16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Прием заявок на участие в торгах осуществляется по адресу: http://www.lot-online.ru с 6ч.00мин. 21.06.21г. до 16ч.00мин. 23.07.21г (МСК).Заявка на участие в торгах оформляется в форме электронного документа, в заявке должны содержаться следующие сведения: наименование, организационно-правовая форма, место нахождения, почтовый адрес (для юридического лица) заявителя; фамилия, имя, отчество, паспортные данные, сведения о месте жительства заявителя (для физического лица); номер контактного телефона, адрес электронной почты, сведения о наличии или об отсутствии заинтересованности заявителя по отношению к должнику, кредиторам, конкурсному управляющему и о характере этой заинтересованности, сведения об участии в капитале заявителя конкурсного управляющего, а также сведения о заявителе, саморегулируемой организации арбитражных управляющих, членом или руководителем которой является конкурсный управляющий.К заявке на участие в торгах должны прилагаться копии следующих документов: выписка из ЕГРЮЛ (для юридического лица), выписка из ЕГРИП (для индивидуального предпринимателя), документы, удостоверяющие личность (для физического лица),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(для иностранного лица),документ, подтверждающий полномочия лица на осуществление действий от имени заявителя. Документы, прилагаемые к заявке, представляются в форме электронных документов, подписанных электронной подписью заявителя. Заявка регистрируется в журнале заявок с указанием порядкового номера, даты, точного времени представления. Подтверждение регистрации представленной заявки на участие в торгах также направляется заявителю в форме электронного документа в день регистрации заявки на указанный в ней адрес электронной почты заявителя. Заявитель вправе изменить, отозвать за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490 23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Размер задатка: 10% от начальной цены лота. Задаток должен поступить на специальный счет до срока окончания приема заявок на участие в торгах. Суммы задатков возвращаются заявителям, кроме победителя торгов, в течение 5 рабочих дней со дня подписания протокола о результатах тор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Реквизиты для перечисления задатка: АО «Российский аукционный дом» (ИНН 7838430413, КПП 783801001), р/с № 40702810355000036459 в Северо-Западный банк ПАО СБЕРБАНК, БИК 044030653, к/с 3010181050000000065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4 902 3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490 23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признается участник, предложивший наиболее высокую цену. Если две и более заявки содержат предложения об одинаковой цене, победителем торгов признается участник, ранее других участников представивший заявку на участие в торгах. В случае если не были представлены заявки на участие в торгах или к участию в торгах был допущен только один участник, организатор торгов принимает решение о признании торгов несостоявшимися. Если к участию в торгах был допущен только один участник, заявка которого на участие в торгах содержит предложение о цене имущества не ниже установленной начальной цены лота, договор купли-продажи предприятия заключается с этим участником торгов в соответствии с представленным им предложением о цене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 и определение победителя торгов в течение двух часов с момента их завершения путем размещения протокола на ЭТП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в течение 5 дней с даты подписания протокола, направляет победителю торгов предложение заключить договор купли-продажи с приложением проекта договора в соответствии с представленным победителем торгов предложением о цене имущества должника. В случае отказа или уклонения победителя торгов от подписания данного договора в течение 5 дней с даты получения предложения конкурсного управляющего задаток ему не возвращается и конкурсный управляющий вправе предложить заключить договор купли-продажи участнику торгов, которым предложена наиболее высокая цена по сравнению с ценой, предложенной другими участниками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по договору производится в течение 30 дней со дня подписа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Копытов Александр Игоревич (ИНН 720413738426, КПП , адрес: 625037, г.Тюмень, а/я656, тел. +79129257035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lekskptv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9.06.2021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8T05:35:00Z</dcterms:created>
  <dc:creator>Просвирницына Рина</dc:creator>
  <dc:description/>
  <cp:keywords/>
  <dc:language>en-US</dc:language>
  <cp:lastModifiedBy>Пользователь Windows</cp:lastModifiedBy>
  <cp:lastPrinted>2010-11-10T17:05:00Z</cp:lastPrinted>
  <dcterms:modified xsi:type="dcterms:W3CDTF">2021-06-18T05:35:00Z</dcterms:modified>
  <cp:revision>2</cp:revision>
  <dc:subject/>
  <dc:title>3</dc:title>
</cp:coreProperties>
</file>