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1 00:00 - 05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лкин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90100176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Еврейской автономной области, дело о банкротстве А16-39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Еврейской автономной области Решением от 01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, Номер, тип этажа, на котором расположено помещение: подвал № Подвал, кадастровый номер: 79:01:0300032:753, адрес: Еврейская АО, г. Биробиджан, ул. Советская, д. 57д, общая площадь 96,30 м2, кадастровый номер: 79:01:0300032: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, Номер, тип этажа, на котором расположено помещение: Этаж №1, кадастровый номер: 79:01:0500048:1179, адрес: Еврейская АО, г. Биробиджан, ул. Юбилейная, д. 82, пом. 6, общая площадь 159,50 м2, кадастровый номер: 79:01:0500048:1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, Номер, тип этажа, на котором расположено помещение: Этаж №1, кадастровый номер: 79:01:0500048:1145, адрес: Еврейская АО, г. Биробиджан, ул. Юбилейная, д. 82, пом. 15, 16, 17, 18, 19, 20, 21, общая площадь 184,20 м2, кадастровый номер: 79:01:0500048:11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ежилое, Номер, тип этажа, на котором расположено помещение: Этаж №1, кадастровый номер: 79:01:0500046:448, адрес: Еврейская АО, г. Биробиджан, ул. Юбилейная, д. 82, пом. 1-5, общая площадь 58,10 м2, кадастровый номер: 79:01:0500046:4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нежилое, наименование: гараж, кадастровый номер 79:01:0500046:339, адрес: Еврейская АО, г. Биробиджан, ул. Юбилейная, д. 82, общая площадь 228,30 м2, кадастровый номер: 79:01:0500046:3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нежилое, Номер, тип этажа, на котором расположено помещение: Этаж №1, кадастровый номер:79:01:0300026:264, адрес: Еврейская АО,г. Биробиджан ул. Маяковского, бокс 1, общая площадь 22,6 м2, кадастровый номер: 79:01:0300026:26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05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-10% от начальной продажной цены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илкин Сергей Викторович р/с №40817810675000024785 Хабаровский РФ АО "Россельхозбанк" К/с 30101810300000000733 БИК 04081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522 9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470 61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51 0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315 9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05 0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364 5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27 8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15 02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085 4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976 86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5 1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93 590.00 руб.) - 05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http://catalog.lot-online.ru  05.07.2021г. 00.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финансов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Алексей Валерьевич (ИНН 272385564248, КПП , адрес: 680007 г. Хабаров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4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6-18T08:04:00Z</dcterms:modified>
  <cp:revision>2</cp:revision>
  <dc:subject/>
  <dc:title>3</dc:title>
</cp:coreProperties>
</file>