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            ______.______2021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ый управляющий </w:t>
      </w:r>
      <w:r>
        <w:rPr>
          <w:b/>
          <w:bCs/>
          <w:sz w:val="22"/>
          <w:szCs w:val="22"/>
        </w:rPr>
        <w:t>ООО «СтройАктив» Белоусова (Берестова) Алёна Викторовна (ИНН 560913235910, Рег. номер 17027, дата регистрации в Росреестре 10.01.2017, почтовый адрес: 460050, г.Оренбург, ул.Терешковой, д.263/2, оф.201), член Ассоциации «Саморегулируемая организация арбитражных управляющих «Меркурий» (ИНН 7710458616, ОГРН 1037710023108, 127018, г. Москва, ул. 2-я Ямская, д. 2, оф. 201); тел. (3532) 68-98-48, 89873447665 адрес электронной почты: zhekaklimenko@mail.r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йствующая на основании Определения Арбитражного Суда Оренбургской области по делу № А47-6369/2016 от «14» марта 2018г., с одной стороны,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ab/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 xml:space="preserve">, с другой стороны, 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имущества </w:t>
      </w:r>
      <w:r>
        <w:rPr>
          <w:b w:val="false"/>
          <w:bCs w:val="false"/>
          <w:sz w:val="22"/>
          <w:szCs w:val="22"/>
        </w:rPr>
        <w:t>ООО «</w:t>
      </w:r>
      <w:r>
        <w:rPr>
          <w:sz w:val="22"/>
          <w:szCs w:val="22"/>
        </w:rPr>
        <w:t>СтройАктив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sz w:val="22"/>
          <w:szCs w:val="22"/>
        </w:rPr>
        <w:t xml:space="preserve">перечисляет денежные средства в размере 10 (пяти) % от начальной цены выставляемого на торги лота, что составляет _______________ руб. (НДС не облагается) (далее – </w:t>
      </w:r>
      <w:r>
        <w:rPr>
          <w:b w:val="false"/>
          <w:bCs w:val="false"/>
          <w:sz w:val="22"/>
          <w:szCs w:val="22"/>
        </w:rPr>
        <w:t>«задаток»</w:t>
      </w:r>
      <w:r>
        <w:rPr>
          <w:b w:val="false"/>
          <w:sz w:val="22"/>
          <w:szCs w:val="22"/>
        </w:rPr>
        <w:t xml:space="preserve">) на следующий расчетный счет: </w:t>
      </w:r>
      <w:r>
        <w:rPr>
          <w:sz w:val="22"/>
          <w:szCs w:val="22"/>
        </w:rPr>
        <w:t>№ 40702810600000004094, открытый в АО «Банк Оренбург» (к/с 30101810400000000885, БИК 045354885)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а Организатор торгов принимает задаток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Лот №1: </w:t>
      </w:r>
      <w:r>
        <w:rPr>
          <w:color w:val="000000"/>
          <w:sz w:val="22"/>
          <w:szCs w:val="22"/>
        </w:rPr>
        <w:t>Права требования ООО «СтройАктив» о привлечении к субсидиарной ответственности Елецкого Александра Анатольевича, Широнина Антона Сергеевича, Колесникова Владимира Викторовича, Черкасова Алексея Юрьевича солидарно в размере 9 227 301,56 руб., а также о привлечении к субсидиарной ответственности Михайлова Александра Юрьевича солидарно с указанными должниками в части долга, приходящегося на Михайлова Александра Юрьевича в размере 80,319% по соответствующим очередностям, установленная на основании Определения Арбитражного суда Оренбургской области по делу А47-6369/2016 от 19.06.2020г., Постановления (с учетом состоявшегося процессуального правопреемства на основании Определения Арбитражного суда Оренбургской области по делу А47-6369/2016 от 29.10.2020г. и Определения Арбитражного суда Оренбургской области по делу А47-6369/2016 от 16.02.2021г.).</w:t>
      </w:r>
    </w:p>
    <w:p>
      <w:pPr>
        <w:pStyle w:val="Style2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права, входящего в состав Лота № 1, составляет 90% от номинальной стоимости в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9 227 301 рублей (девять миллионов двести двадцать семь тысяч триста один рубль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блей 56 копеек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, а следовательно составляет  8 304 571 (восемь миллионов триста четыре тысячи пятьсот семьдесят один) рубль 40 копе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Задаток должен быть внесен Заявителем на указанный в п.1.1 настоящего договора счет в ср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Style20"/>
        <w:spacing w:lineRule="auto" w:line="240"/>
        <w:rPr/>
      </w:pPr>
      <w:r>
        <w:rPr>
          <w:sz w:val="22"/>
          <w:szCs w:val="22"/>
        </w:rPr>
        <w:t>Задаток считается перечисленным своевременно, если он будет зачислен на указанный счет должни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</w:t>
      </w:r>
      <w:r>
        <w:rPr>
          <w:b/>
          <w:i/>
          <w:sz w:val="22"/>
          <w:szCs w:val="22"/>
          <w:lang w:val="ru-RU"/>
        </w:rPr>
        <w:t>времени и даты последнего интерв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  <w:bCs/>
                <w:sz w:val="22"/>
                <w:szCs w:val="22"/>
              </w:rPr>
              <w:t xml:space="preserve">ООО «СтройАктив» </w:t>
            </w:r>
            <w:r>
              <w:rPr>
                <w:b/>
                <w:sz w:val="22"/>
                <w:szCs w:val="22"/>
              </w:rPr>
              <w:t>- Белоусова (Берестова) А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0, г.Оренбург, пер.Бухарский, д. 15, каб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600000004094, открытый в АО «Банк Оренбург» (к/с 30101810400000000885, БИК 045354885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нкурсный управляющий                                                                                 А.В. Белоусова (Берестов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_________________                                                                 /_______________/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ервый заголовок"/>
    <w:basedOn w:val="TextBody"/>
    <w:next w:val="TextBody"/>
    <w:qFormat/>
    <w:pPr>
      <w:widowControl w:val="false"/>
      <w:suppressAutoHyphens w:val="true"/>
      <w:autoSpaceDE w:val="true"/>
      <w:spacing w:lineRule="auto" w:line="360" w:before="0" w:after="0"/>
      <w:ind w:left="0" w:right="0" w:firstLine="720"/>
      <w:jc w:val="both"/>
      <w:textAlignment w:val="baseline"/>
    </w:pPr>
    <w:rPr>
      <w:rFonts w:eastAsia="SimSun;宋体"/>
      <w:sz w:val="24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false"/>
      <w:autoSpaceDE w:val="true"/>
      <w:ind w:firstLine="709"/>
      <w:jc w:val="both"/>
    </w:pPr>
    <w:rPr>
      <w:rFonts w:ascii="Arial" w:hAnsi="Arial" w:eastAsia="Calibri" w:cs="Arial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Prof-PetuhovaOV</dc:creator>
  <dc:description/>
  <cp:keywords/>
  <dc:language>en-US</dc:language>
  <cp:lastModifiedBy>oda</cp:lastModifiedBy>
  <cp:lastPrinted>2010-07-16T13:20:00Z</cp:lastPrinted>
  <dcterms:modified xsi:type="dcterms:W3CDTF">2021-06-17T14:42:00Z</dcterms:modified>
  <cp:revision>3</cp:revision>
  <dc:subject/>
  <dc:title>Приложение № 1</dc:title>
</cp:coreProperties>
</file>