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Акти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0, г.Оренбург, пер.Бухарский, д. 15, каб.6, ОГРН 1145658002478, ИНН 5610159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тройАктив» о привлечении к субсидиарной ответственности Елецкого Александра Анатольевича, Широнина Антона Сергеевича, Колесникова Владимира Викторовича, Черкасова Алексея Юрьевича солидарно в размере 9 227 301,56 руб., а также о привлечении к субсидиарной ответственности Михайлова Александра Юрьевича солидарно с указанными должниками в части долга, приходящегося на Михайлова Александра Юрьевича в размере 80,319% по соответствующим очередностям, установленная на основании Определения Арбитражного суда Оренбургской области по делу А47-6369/2016 от 19.06.2020г., Постановления (с учетом состоявшегося процессуального правопреемства на основании Определения Арбитражного суда Оренбургской области по делу А47-6369/2016 от 29.10.2020г. и Определения Арбитражного суда Оренбургской области по делу А47-6369/2016 от 16.02.2021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6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о приема заявок для участия в торгах: 21.06.2021г. с 00.00. Окончание приема заявок: 26.07.2021г. в 00.00. 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 В целях участия в торгах заявитель вносит задаток  в размере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0 45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 в размере 10 (Десять) % от начальной цены выставляемого на торги лота на р/с: 40702810600000004094, открытый в АО «Банк Оренбург» (к/с 30101810400000000885, БИК 045354885. Задаток считается перечисленным своевременно, если он будет зачислен на указанный счет Организатора торгов не позднее 00-00 ч. 26.07.2021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 в размере 10 (Десять) % от начальной цены выставляемого на торги лота на р/с: 40702810600000004094, открытый в АО «Банк Оренбург» (к/с 30101810400000000885, БИК 045354885. Задаток считается перечисленным своевременно, если он будет зачислен на указанный счет Организатора торгов не позднее 00-00 ч. 26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4 5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5 228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состоится 26.07.2021 г. в 12.00. Шаг аукциона  5 % от начальной цены лота. Результаты торгов подводятся 26.07.2021 г. в 17.00. по адресу: г.Оренбург, пр. Автоматики, 8, каб. 717, а также размещаются на электронной площадке.  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 по следующим реквизитам: ООО р/с 40702810200000003042, открытый в АО «Банк Оренбург» (к/с 30101810400000000885, БИК 045354885).. Ознакомление с информацией о торгах, полным перечнем и документами об Имуществе, проектами договоров о задатке и купли-продажи на сайте в сети Интернет по адресу: г.Оренбург, пр. Автоматики, 8, каб. 717, пн-пт с 11 ч. 00 мин. до 16 ч. 00 мин. по предварительной записи по телефону для справок: 8 (3532) 68-98-48, 89873447665 Алёна Викторовна. Время по тексту московское. Проведение аукциона состоится 26.07.2021 г. в 12.00. Шаг аукциона  5 % от начальной цены лота. Результаты торгов подводятся 26.07.2021 г. в 17.00. по адресу: г.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о следующим реквизитам: ООО р/с 40702810200000003042, открытый в АО «Банк Оренбург» (к/с 30101810400000000885, БИК 04535488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о следующим реквизитам: ООО р/с 40702810200000003042, открытый в АО «Банк Оренбург» (к/с 30101810400000000885, БИК 04535488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рестова Алёна Викторовна (ИНН 560913235910, КПП , адрес: 460048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нспортная, 1/1, кв.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govorova8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6-18T08:15:00Z</dcterms:modified>
  <cp:revision>2</cp:revision>
  <dc:subject/>
  <dc:title>3</dc:title>
</cp:coreProperties>
</file>