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  <w:lang w:val="en-US" w:eastAsia="en-US"/>
        </w:rPr>
        <w:t>Акционерное общество «Национальная страховая компания ТАТАРСТАН» (АО «НАСКО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7.08.2019 г. по делу № А65-20872/2019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9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21-04-19T11:59:00Z</dcterms:modified>
  <cp:revision>2</cp:revision>
  <dc:subject/>
  <dc:title/>
</cp:coreProperties>
</file>