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"Взаимодействие" (ООО КБ «Взаимодействие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Новосибирской области от 23.07.2019 г. по делу № А45-24744/2019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4-19T14:32:00Z</dcterms:modified>
  <cp:revision>5</cp:revision>
  <dc:subject/>
  <dc:title>ДОГОВОР № __</dc:title>
</cp:coreProperties>
</file>