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цев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29680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и в праве собственности на квартиру общей площадью 28,8 м2, расположенное по адресу: Вологодская обл., г. Череповец, пр. Луначарского, д. 30а, кв. 1, кадастровый № 35:21:0401010:2912, 1/4 доли в праве собственности на квартиру общей площадью 55 м2, расположенное по адресу: Вологодская обл., г. Череповец, пр. Луначарского, д. 10, кв. 37, кадастровый № 35:21:0401010:688, именуемое в дальнейшем «Имущество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1 г. и заканчивается 27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2.06.2021 до 16:00 26.07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22.06.2021 до 16 час. 00 мин. 27.07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2.06.2021 до 16:00 26.07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 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Зайцев Кирилл Андреевич, ИНН: 352829680810, р/с: 40817810412004321475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Зайцев Кирилл Андреевич, ИНН: 352829680810, р/с: 40817810412004321475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2:00Z</dcterms:created>
  <dc:creator>Просвирницына Рина</dc:creator>
  <dc:description/>
  <cp:keywords/>
  <dc:language>en-US</dc:language>
  <cp:lastModifiedBy>nmkj</cp:lastModifiedBy>
  <cp:lastPrinted>2021-06-18T14:22:00Z</cp:lastPrinted>
  <dcterms:modified xsi:type="dcterms:W3CDTF">2021-06-18T11:22:00Z</dcterms:modified>
  <cp:revision>2</cp:revision>
  <dc:subject/>
  <dc:title>3</dc:title>
</cp:coreProperties>
</file>