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йцев Кирилл Андреевич</w:t>
      </w:r>
      <w:r>
        <w:rPr>
          <w:bCs/>
          <w:sz w:val="24"/>
          <w:szCs w:val="24"/>
        </w:rPr>
        <w:t xml:space="preserve"> (02.08.1992 г.р., место рождения: гор. Череповец Вологодской области, адрес регистрации: 162600, Вологодская область, г. Череповец, пр.Луначарского, д.48, кв.48, ИНН 352829680810, СНИЛС 143-414-593 42), в лице финансового управляющего Мельниковой Юлии Александровны, действующей на основании решения Арбитражного суда Вологодской области </w:t>
      </w:r>
      <w:r>
        <w:rPr>
          <w:sz w:val="24"/>
          <w:szCs w:val="24"/>
        </w:rPr>
        <w:t>от 26.08.2020 по делу № А13-1484/2020</w:t>
      </w:r>
      <w:r>
        <w:rPr>
          <w:bCs/>
          <w:sz w:val="24"/>
          <w:szCs w:val="24"/>
        </w:rPr>
        <w:t xml:space="preserve">, далее именуемая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Зайцев Кирилл Андреевич, ИНН: 352829680810, р/с: 40817810412004321475, Вологодское отделение №8638 ПАО Сбербанк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тре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, третий - в Управлении Федеральной службы государственной регистрации кадастра и картографии РФ по Вологод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4"/>
                <w:szCs w:val="24"/>
              </w:rPr>
              <w:t xml:space="preserve">Зайцев Кирилл Андреевич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352829680810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817810412004321475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е отделение №8638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Сбербанк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900000000644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4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1-04-30T12:36:00Z</dcterms:modified>
  <cp:revision>7</cp:revision>
  <dc:subject/>
  <dc:title>Договор</dc:title>
</cp:coreProperties>
</file>