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09:00 - 19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20, ЯНАО, Приуральский район, пгт. 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изменения в положение от 1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emens Industrial и техническая документация к н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,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шно-конденсационная установка, 2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ное распределительное устройство 6к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ное распределительное устройство 35 кВ внешней установк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лы-утилизаторы HRSG (2шт) в составе: арфы, барабан котла, трубопроводы; входной дымоход, стальная конструкция, установки дозирования реагентов; байпасные дымовые трубы, деаэратор; остальные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ый агрегат 150-NQD-690-15-S6-FE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осный агрегат 350-NQD-475-S6-FE с частотным преобразователем SINAMICS G150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газотурбинная электрогенераторная (G) типа V 93.2 сер № 80008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становка газотурбинная электрогенераторная (STS) типа V 93.2 сер.№ 80008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денсационная паровая турбина MTD 40 CA с генератором переменного то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езервуар дизельного топлива объемом 5000 м3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мостовой опорный двух-балочный на неподвижных опор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19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 Торги в отношении имущества проходят в 4 этапа, каждый из которых длится по 7 дней. Цена лотов с имуществом на каждом из этапов указана в Приложении №1, размещенном на электронной площадке Российский Аукционный Дом (http://lot-online.ru/). 1 этап с 09:00 21.06.2021 до 09:00 28.06.2021; 2 этап с 10:00 28.06.2021 до 09:00 05.07.2021; 3 этап с 10:00 05.07.2021 до 09:00 12.07.2021; 4 этап с 10:00 12.07.2021 до 10:00 19.07.2021.  Прием заявок, задатков на покупку лота осуществляется с 09:00 мин. 21.06.2021 до 10:00 19.07.2021. Время по тексту московское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 С документацией, относящейся к предмету торгов, с характеристиками лота можно ознакомиться по адресу организатора торгов в период принят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0 764 80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 225 55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835 7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5 826 08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980 4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616 99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3 212 05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755 3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573 91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60 777 00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7 509 7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8 925 27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 965 5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 741 28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0 764 805.17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71 688 324.65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52 611 844.14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:0 (143 073 603.8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0 777 003.9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28 621 603.17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6 466 202.38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80 388 501.9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57 509 732.2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26 007 785.76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4 505 839.32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8 754 866.1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18 925 272.4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95 140 217.98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1 355 163.49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9 462 636.24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 965 532.0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9 724 149.06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 482 766.04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 537 936.23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9 225 557.7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3 380 446.21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7 535 334.66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4 612 778.8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8 741 283.0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6 555 962.28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 370 641.52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 185 320.7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8 835 791.4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3 068 633.18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7 301 474.89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4 417 895.74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5 826 083.9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32 660 867.17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9 495 650.38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82 913 041.9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 980 416.8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 933 354.28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 886 291.76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 188 250.08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 616 991.2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 055 292.12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 493 592.99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 931 893.87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3 212 052.8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2 569 642.3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1 927 231.73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6 606 026.44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 755 378.8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 204 303.04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653 227.28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 377 689.4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573 918.7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259 135.01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44 351.26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86 959.38 руб.) - 19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0:00Z</dcterms:created>
  <dc:creator>Просвирницына Рина</dc:creator>
  <dc:description/>
  <cp:keywords/>
  <dc:language>en-US</dc:language>
  <cp:lastModifiedBy>nmkj</cp:lastModifiedBy>
  <cp:lastPrinted>2021-06-18T16:49:00Z</cp:lastPrinted>
  <dcterms:modified xsi:type="dcterms:W3CDTF">2021-06-18T13:50:00Z</dcterms:modified>
  <cp:revision>2</cp:revision>
  <dc:subject/>
  <dc:title>3</dc:title>
</cp:coreProperties>
</file>