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08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5.2021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2.05.2021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6.06.2021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6.06.2021г., определение участников торгов и оформление протокола определения участников аукциона осуществляются 17.06.2021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8.06.2021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7.06.2021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1.07.2021г., определение участников торгов и оформление протокола определения участников аукциона осуществляются 22.07.2021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7.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2.07.2021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8.2021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8.08.2021года, определение участников торгов и оформление протокола определения участников аукциона осуществляются 19.08.2021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0.08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302100bc95ad01dff95330019ff4cc9b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орокинский район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707001:174, расположенные на земельном участке с кадастровым номером 72:15:0707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31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200 (тридцать одна тысяча двест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23 600 (двадцать три тысячи шест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7 600 (семь тысяч шест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600 (пятнадцать тысяч шестьсот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11 800 (одиннадцать тысяч восем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3 800 (три тысячи восем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1560 (од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сяча пятьсот шестьдеся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203170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120 (три тысячи сто двадцать) руб. 00 коп.</w:t>
      </w:r>
      <w:bookmarkEnd w:id="1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0 (семьсот восем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color w:val="000000"/>
        </w:rPr>
        <w:t>ЛОТ 2</w:t>
      </w:r>
      <w:r>
        <w:rPr>
          <w:b/>
          <w:bCs/>
        </w:rPr>
        <w:t>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>Адрес имущества: </w:t>
      </w:r>
      <w:r>
        <w:rPr/>
        <w:t>Тюменская область, Упоровский район, с. Нижнеманай, ул. Нижнеманайская, д. 69/1, литер 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ое </w:t>
      </w:r>
      <w:r>
        <w:rPr/>
        <w:t>помещение, назначение: нежилое, этаж: 1, кадастровый номер 72:19:0901001:173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ого Помещения: </w:t>
      </w:r>
      <w:r>
        <w:rPr>
          <w:color w:val="000000"/>
        </w:rPr>
        <w:t>38,7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43 200 (сорок три тысячи двест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21 600 (Двадцать одна тысяча шестьсот) руб. 00 коп., в том числе НДС 20%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320 (четыре тысячи триста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160 (две тысячи сто шест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>
          <w:color w:val="000000"/>
        </w:rPr>
      </w:pPr>
      <w:bookmarkStart w:id="16" w:name="_Hlk35521554"/>
      <w:r>
        <w:rPr>
          <w:b/>
          <w:bCs/>
          <w:color w:val="000000"/>
        </w:rPr>
        <w:t>ЛОТ 3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Армизонский район, с. Раздолье, ул. Советская, д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этаж: 1, кадастровый номер 72:02:1005003:135, расположенное на земельном участке с кадастровым номером 72:02:1005003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4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а собственности на земельный участок не зарегистрир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3 864 (шестьдесят три тысячи восемьсот шестьдесят четыре) руб. 48 коп., в том числе НДС 20%;</w:t>
      </w:r>
    </w:p>
    <w:p>
      <w:pPr>
        <w:pStyle w:val="Style23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</w:t>
      </w:r>
      <w:bookmarkStart w:id="17" w:name="_Hlk35521254"/>
      <w:r>
        <w:rPr>
          <w:color w:val="000000"/>
        </w:rPr>
        <w:t>31 932 (тридцать одна тысяча девятьсот тридцать два) руб. 24 коп.</w:t>
      </w:r>
      <w:bookmarkEnd w:id="17"/>
      <w:r>
        <w:rPr>
          <w:color w:val="000000"/>
        </w:rPr>
        <w:t>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3 193 (три тысячи сто девяносто три) руб. 22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7 983 (семь тысяч девятьсот восемьдесят три) руб. 06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1 330 (одна тысяча триста тридцать) руб. 51 коп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OLE_LINK10"/>
      <w:bookmarkStart w:id="19" w:name="OLE_LINK9"/>
      <w:bookmarkStart w:id="20" w:name="OLE_LINK8"/>
      <w:bookmarkStart w:id="21" w:name="OLE_LINK51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21-05-12T04:45:00Z</dcterms:modified>
  <cp:revision>11</cp:revision>
  <dc:subject/>
  <dc:title/>
</cp:coreProperties>
</file>