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 "Орловский молоч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2008, ОБЛАСТЬ ОРЛОВСКАЯ, ГОРОД ОРЁЛ, УЛИЦА ВЫСОКОВОЛЬТНАЯ, ДОМ 4, ОГРН 1154632000600, ИНН 4632199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лова Натал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лова Н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59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А48-5905/2018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единого лота (Лот №1): имущество, обремененное залогом в пользу АКБ «Легион» (АО) в лице конкурсного управляющего  Государственная корпорация «Агентство по страхованию вкладов» (17 наименований), а также имущество, не обремененное залогом (428 наименований). Перечень имущества представлен на ЭП - ЭТП «РАД» в разделе «Документы» по адресу проведения торгов: https://lot-online.ru/, а также в Прикрепленных документах сообщения на ЕФРСБ "Имущество ООО «ОМЗ» входящее в состав единого лота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26.07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784 84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: с 21.06.2021г. по 26.07.2021г. Задаток вносится путем перечис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ОМЗ», ИНН 4632199074, КПП 575201001, р/с 40702810702400000018 в ПАО «Банк Уралсиб» г. Москва, БИК 044525787, к/с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8 924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46 21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7 часов 00 минут 02.08.2021г. по адресу проведения торгов на электронной площадке (ЭП) - ЭТП «РАД» по адресу в сети Интернет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ркулова Натал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7638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07, Орловская обл, г Орёл, Заводской р-н, ул Алроса, д 3, кв 209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61524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33:00Z</dcterms:created>
  <dc:creator>Просвирницына Рина</dc:creator>
  <dc:description/>
  <dc:language>en-US</dc:language>
  <cp:lastModifiedBy>Natalia</cp:lastModifiedBy>
  <cp:lastPrinted>2010-11-10T17:05:00Z</cp:lastPrinted>
  <dcterms:modified xsi:type="dcterms:W3CDTF">2021-06-18T14:33:00Z</dcterms:modified>
  <cp:revision>2</cp:revision>
  <dc:subject/>
  <dc:title>3</dc:title>
</cp:coreProperties>
</file>