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1.06.2021 00:00 - 14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лгих  Денис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501850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1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2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- тепловагонное депо (пристроенное к зданию административнобытового корпуса) назначение: нежилое, площадь: общая 1235, 7 кв.м., инвентарный номер: 5446/02/0002/46-00, литер: А1, а, этажность: 1, адрес (местоположение): Россия, Свердловская область, г. Нижний Тагил, ул. Висимская, д. 34, условный номер: 66-66-02/137/2010-129, кадастровый номер: 66:56:0114001:27; - автотранспортная стоянка, назначение: нежилое, площадь: общая 182 кв.м., инвентарный номер: 5446/02/003/46-00, литер: ББ1, этажность: 1, адрес (местоположение): Россия, Свердловская область, г. Нижний Тагил, ул. Висимская, д. 34, условный номер: 66-66-02/137/2010-128, кадастровый номер: 66:56:0114001:26; - земельный участок 66-66:56:0114001:13, категория земель: земли населенных пунктов  для эксплуатации цеха по перевозке дунита станции «Гальяновская», площадь 151996 кв.м., адрес (местоположение): Россия, Свердловская область, г. Нижний Тагил, ул. Висимская, д. 34, кадастровый (или) условный номер: 66:56:0114001:13.  Обременение: является предметом залога ООО "Лизинговый центр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14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Размер задатка составляет 10 % от начальной цены продажи, действующей в соответствующей ценово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: Долгих Денис Сергеевич (ИНН 662501850254), р/с № 40817810116546903528 в Уральский Банк ПАО СБЕРБАНК, БИК 046577674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1 112 94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1 112 941.05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29 557 294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8 001 646.95 руб.) - 1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1 в 0:0 (26 445 999.9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24 890 352.85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3 334 705.80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1 779 058.75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20 223 411.70 руб.) - 14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1 в 0:0 (18 667 764.65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7 112 117.60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15 556 470.55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14 000 823.5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12 445 176.45 руб.) - 19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1 в 0:0 (10 889 529.4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9 333 882.35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7 778 235.3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6 222 588.25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4 666 941.20 руб.) - 23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1 в 0:0 (3 111 294.15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555 647.1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.05 руб.) - 14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в последний день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 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6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1-06-18T15:26:00Z</dcterms:modified>
  <cp:revision>2</cp:revision>
  <dc:subject/>
  <dc:title>3</dc:title>
</cp:coreProperties>
</file>