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401259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Свер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, помещение Литера А. Площадь общая: 657, 4 кв.м., номера на поэтажном плане: 7 этаж  помещения № № 1-2, 4-17, 19-20. Назначение: нежилое. Адрес: г. Екатеринбург, ул. Верх-Исетский бульвар, д. 7, кадастровый номер 66:41:0303043:1340;   нежилое помещение (долевая собственность, 15/100), помещения (литер А), назначение нежилое, номера на поэтажном плане: 1 этаж  помещения № № 1-4, 17, 19  27; 2 этаж  помещения № № 4, 19; 3 этаж  помещения № № 4, 9, 20; 4 этаж  помещения № № 3, 18; 5 этаж  помещения № № 3, 18; 6 этаж  помещения № № 3, 18; 7 этаж  помещения № № 3, 18; 8 этаж  помещения № № 1-2, 4, 8-9, 11; площадь общая 623,3 кв.м., адрес: г. Екатеринбург, ул. Верх-Исетский бульвар, д. 7, кадастровый номер 66:41:0303043:13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нежилое помещение. Помещение (Литера А), площадью 659, 3 кв.м., номера на поэтажном плане: 6 этаж  помещения № № 1-2, 4-27, 19-20, назначение : нежилое, расположенное на 6 этаже по адресу: г. Екатеринбург, ул. Верх-Исетский бульвар, д. 7, кадастровый номер 66:41:0303043:1341;  нежилое помещение (долевая собственность, 15/100), помещения (литер А), назначение нежилое, номера на поэтажном плане: 1 этаж  помещения № № 1-4, 17 19  27; 2 этаж  помещения № № 4, 19, 3 этаж  помещения № № 4, 9, 20,; 4 этаж  помещения № № 3, 18, 5 этаж  помещения № № 3, 18;, 6 этаж  помещения № № 3, 18; 7 этаж  помещения № № 3, 18; 8 этаж  помещения № № 1-2, 4, 8-9, 11; площадь общая 623,3 кв.м., адрес: г. Екатеринбург, ул. Верх-Исетский бульвар, д. 7, кадастровый номер 66:41:0303043:13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долевая собственность, 30/100), помещения (литер А). Площадь общая 2320, 1 кв.м., номера на поэтажном плане: подвал (-1 уровень)  помещения № № 1-13, подвал (- 2 уровень)  помещения № № 1-12, Назначение: нежилое. Адрес объекта: г. Екатеринбург, ул. Верх-исесткий бульвар, д. 7, кадастровый номер 66:41:0303043: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6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21.06.2021 года по 24:00 (мск) 23.07.2021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3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2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/с должника не позднее 26.07.2021 года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 3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 2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6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19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1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327 открытый в ПАО «Сбербанк России»,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620000, Свердловская обл, г Екатеринбург, почтамт, а/я 68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57:00Z</dcterms:created>
  <dc:creator>Просвирницына Рина</dc:creator>
  <dc:description/>
  <cp:keywords/>
  <dc:language>en-US</dc:language>
  <cp:lastModifiedBy>Илья Кочкарев</cp:lastModifiedBy>
  <cp:lastPrinted>2010-11-10T17:05:00Z</cp:lastPrinted>
  <dcterms:modified xsi:type="dcterms:W3CDTF">2021-06-18T16:57:00Z</dcterms:modified>
  <cp:revision>2</cp:revision>
  <dc:subject/>
  <dc:title>3</dc:title>
</cp:coreProperties>
</file>