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 ЗАДАТКЕ №__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suppressAutoHyphens w:val="true"/>
        <w:spacing w:lineRule="auto" w:line="240"/>
        <w:ind w:left="160" w:hanging="0"/>
        <w:jc w:val="both"/>
        <w:rPr/>
      </w:pPr>
      <w:r>
        <w:rPr>
          <w:b/>
          <w:bCs/>
          <w:sz w:val="24"/>
          <w:szCs w:val="24"/>
        </w:rPr>
        <w:t xml:space="preserve">г. Усть-Лабинск  </w:t>
        <w:tab/>
        <w:tab/>
        <w:tab/>
        <w:tab/>
        <w:tab/>
        <w:t xml:space="preserve">  </w:t>
        <w:tab/>
        <w:tab/>
        <w:tab/>
        <w:t xml:space="preserve">     «___»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______ 2021г.</w:t>
      </w:r>
    </w:p>
    <w:p>
      <w:pPr>
        <w:pStyle w:val="Normal1"/>
        <w:widowControl/>
        <w:suppressAutoHyphens w:val="true"/>
        <w:spacing w:lineRule="auto" w:line="240"/>
        <w:ind w:left="1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ный управляющий ООО «Васильковое Поле Плюс» (</w:t>
      </w:r>
      <w:r>
        <w:rPr>
          <w:i/>
          <w:sz w:val="24"/>
          <w:szCs w:val="24"/>
        </w:rPr>
        <w:t>ИНН 6119004846, ОГРН 1156171000204, место нахождения: 346970, Ростовская обл., Матвеево-курганский р-н, пос. Матвеев Курган, ул. Молодежная, д. 43</w:t>
      </w:r>
      <w:r>
        <w:rPr>
          <w:sz w:val="24"/>
          <w:szCs w:val="24"/>
        </w:rPr>
        <w:t xml:space="preserve">) - Тарасов Иван Сергеевич (ИНН 615015940665, СНИЛС 145-968-116 01, адрес: 352330, Краснодарский край, г. Усть-Лабинск, а/я 2.), действующий на основании решения Арбитражного суда Ростовской области от «11» сентября 2019 года (резолютивная часть от 04 сентября 2019 года) по делу № А53-29408/2018 именуемый в дальнейшем «Организатор торгов», с одной стороны, и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, именуемый в дальнейшем «Претендент»,  действующий на основании __________________________________, с другой стороны, вместе именуемые – «Стороны», заключили настоящий Договор о нижеследующем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true"/>
        <w:spacing w:lineRule="auto" w:line="24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едмет Договора</w:t>
      </w:r>
    </w:p>
    <w:p>
      <w:pPr>
        <w:pStyle w:val="Normal1"/>
        <w:widowControl/>
        <w:tabs>
          <w:tab w:val="clear" w:pos="720"/>
          <w:tab w:val="left" w:pos="284" w:leader="none"/>
        </w:tabs>
        <w:suppressAutoHyphens w:val="true"/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1"/>
        <w:widowControl/>
        <w:tabs>
          <w:tab w:val="clear" w:pos="720"/>
          <w:tab w:val="left" w:pos="284" w:leader="none"/>
        </w:tabs>
        <w:suppressAutoHyphens w:val="true"/>
        <w:spacing w:lineRule="auto" w:line="240"/>
        <w:ind w:left="0" w:firstLine="380"/>
        <w:jc w:val="both"/>
        <w:rPr/>
      </w:pPr>
      <w:r>
        <w:rPr>
          <w:sz w:val="24"/>
          <w:szCs w:val="24"/>
        </w:rPr>
        <w:t xml:space="preserve">Претендент вносит задаток в счет обеспечения оплаты приобретаемого на торгах, в форме публичного предложения по продаже имущества принадлежащего ООО «Васильковое Поле Плюс» (ИНН 6119004846, ОГРН 1156171000204, место нахождения: 346970, Ростовская обл., Матвеево-курганский р-н, пос. Матвеев Курган, ул. Молодежная, д. 43) (далее именуемое Продавец), состоящего из </w:t>
      </w:r>
      <w:r>
        <w:rPr>
          <w:b/>
          <w:sz w:val="24"/>
          <w:szCs w:val="24"/>
        </w:rPr>
        <w:t>Лота №1</w:t>
      </w:r>
      <w:r>
        <w:rPr>
          <w:sz w:val="24"/>
          <w:szCs w:val="24"/>
        </w:rPr>
        <w:t>:</w:t>
      </w:r>
    </w:p>
    <w:p>
      <w:pPr>
        <w:pStyle w:val="Normal1"/>
        <w:widowControl/>
        <w:tabs>
          <w:tab w:val="clear" w:pos="720"/>
          <w:tab w:val="left" w:pos="284" w:leader="none"/>
        </w:tabs>
        <w:suppressAutoHyphens w:val="true"/>
        <w:spacing w:lineRule="auto" w:line="240"/>
        <w:ind w:left="0" w:firstLine="3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ежилое здание, площадь 93,2 кв.м., КН- 61:21:0600001:2997, адресу: 346970, Ростовская область, р-н Матвеево-Курганский, п. Матвеев Курган, ул. Молодежная, 43; Административно-хозяйственное здание, площадь: 37,6 кв. м.; КН - 61:21:0600001:2996, адрес: Ростовская область, р-н. Матвеево-Курганский, п. Матвеев Курган, ул. Молодёжная, д. 43; Право аренды земельного участка, КН: 61:21:0600001:2754, площадью 5000 кв.м., адрес: Ростовская область, р-н Матвеево-Курганский, п. Матвеев Курган, ул. Молодежная, 43; Автомат фасовки в пакеты Поли-Пак, 1500 доз/час; Автомат фасовки в стаканчики, 1500 доз/час; Бойлер системы нагрева с "шкафом управления"; Водонагреватель, 200л; Генератор ледяной воды ГЛВ 7000 уличного исполнения; Гомогенизатор, 1250 л/ч; Душевая кабинка; ЕН-1МР, бак накопитель для молока, 1000 л; Маслобойка, 80л; Мойка трёхгнездовая; Молокопроводы для обвязки оборудования (не установленного точного назначения, не установленной схемы установки и не установленной комплектности); МОУ - 2000В, молоко-охладительная установка, 2000л.; Насос молочный, 3.5 м/ч.; Пастеризатор, 1200 л/ч.; Полуавтомат розлива в пакеты Пюр-ПАК; раковина для умывания; Раковина мойки рук персонала; Сепаратор (в неисправном состоянии); Стол 1200х600х800 (с вакуумным фасовщиком); ТМУ-100-Э, ванна длительной пастеризации с "шахматной" рубашкой противотока для охлаждения, 100 л (сливки на масло); ТМУ-300, ванна длительной пастеризации с "шахматной" рубашкой противотока для охлаждения, 300л. (сметана, сливки); ТМУ-500, ванна длительной пастеризации с "шахматной" рубашкой противотока для охлаждения, 500л. (кефир); ТМУ-500, ванна длительной пастеризации с "шахматной" рубашкой противотока для охлаждения, 500л. (сыр, творог); Унитаз; Холодильный агрегат; Шкаф для рабочей одежды двухдверный; Шкаф управления с информационной панелью и регистрацией; </w:t>
      </w:r>
    </w:p>
    <w:p>
      <w:pPr>
        <w:pStyle w:val="Normal1"/>
        <w:widowControl/>
        <w:tabs>
          <w:tab w:val="clear" w:pos="720"/>
          <w:tab w:val="left" w:pos="284" w:leader="none"/>
        </w:tabs>
        <w:suppressAutoHyphens w:val="true"/>
        <w:spacing w:lineRule="auto" w:line="240"/>
        <w:ind w:left="0" w:firstLine="3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240"/>
        <w:ind w:left="4640" w:hanging="46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словия договор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1. Претендент вносит в полном объеме задаток в размере 10% от начальной цены на соответствующем периоде, а именно ________________ рублей, по следующему ЛОТУ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:</w:t>
      </w:r>
    </w:p>
    <w:p>
      <w:pPr>
        <w:pStyle w:val="Normal1"/>
        <w:widowControl/>
        <w:tabs>
          <w:tab w:val="clear" w:pos="720"/>
          <w:tab w:val="left" w:pos="284" w:leader="none"/>
        </w:tabs>
        <w:suppressAutoHyphens w:val="true"/>
        <w:spacing w:lineRule="auto" w:line="240"/>
        <w:ind w:left="0" w:firstLine="3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ежилое здание, площадь 93,2 кв.м., КН- 61:21:0600001:2997, адресу: 346970, Ростовская область, р-н Матвеево-Курганский, п. Матвеев Курган, ул. Молодежная, 43; Административно-хозяйственное здание, площадь: 37,6 кв. м.; КН - 61:21:0600001:2996, адрес: Ростовская область, р-н. Матвеево-Курганский, п. Матвеев Курган, ул. Молодёжная, д. 43; Право аренды земельного участка, КН: 61:21:0600001:2754, площадью 5000 кв.м., адрес: Ростовская область, р-н Матвеево-Курганский, п. Матвеев Курган, ул. Молодежная, 43; Автомат фасовки в пакеты Поли-Пак, 1500 доз/час; Автомат фасовки в стаканчики, 1500 доз/час; Бойлер системы нагрева с "шкафом управления"; Водонагреватель, 200л; Генератор ледяной воды ГЛВ 7000 уличного исполнения; Гомогенизатор, 1250 л/ч; Душевая кабинка; ЕН-1МР, бак накопитель для молока, 1000 л; Маслобойка, 80л; Мойка трёхгнездовая; Молокопроводы для обвязки оборудования (не установленного точного назначения, не установленной схемы установки и не установленной комплектности); МОУ - 2000В, молоко-охладительная установка, 2000л.; Насос молочный, 3.5 м/ч.; Пастеризатор, 1200 л/ч.; Полуавтомат розлива в пакеты Пюр-ПАК; раковина для умывания; Раковина мойки рук персонала; Сепаратор (в неисправном состоянии); Стол 1200х600х800 (с вакуумным фасовщиком); ТМУ-100-Э, ванна длительной пастеризации с "шахматной" рубашкой противотока для охлаждения, 100 л (сливки на масло); ТМУ-300, ванна длительной пастеризации с "шахматной" рубашкой противотока для охлаждения, 300л. (сметана, сливки); ТМУ-500, ванна длительной пастеризации с "шахматной" рубашкой противотока для охлаждения, 500л. (кефир); ТМУ-500, ванна длительной пастеризации с "шахматной" рубашкой противотока для охлаждения, 500л. (сыр, творог); Унитаз; Холодильный агрегат; Шкаф для рабочей одежды двухдверный; Шкаф управления с информационной панелью и регистрацией; 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2.2.В случае признания Претендента победителем, задаток засчитывается в счет оплаты приобретенного имуществ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1421" w:leader="none"/>
        </w:tabs>
        <w:autoSpaceDE w:val="false"/>
        <w:spacing w:lineRule="exact" w:line="254"/>
        <w:ind w:right="24" w:hanging="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3. Денежные средства, указанные в пункте 2.1 настоящего договора, должны быть внесены </w:t>
      </w:r>
      <w:r>
        <w:rPr>
          <w:color w:val="000000"/>
          <w:spacing w:val="-2"/>
          <w:sz w:val="24"/>
          <w:szCs w:val="24"/>
        </w:rPr>
        <w:t xml:space="preserve">Претендентом на следующие </w:t>
      </w:r>
      <w:r>
        <w:rPr>
          <w:b/>
          <w:color w:val="000000"/>
          <w:spacing w:val="-2"/>
          <w:sz w:val="24"/>
          <w:szCs w:val="24"/>
        </w:rPr>
        <w:t xml:space="preserve">реквизиты: Банк: ФИЛИАЛ "РОСТОВСКИЙ" АО "АЛЬФА-БАНК", БИК: 046015207, кор/сч: 30101810500000000207, ИНН получателя 6119004846, КПП получателя 611901001, Наименование получателя: ООО «ВАСИЛЬКОВОЕ ПОЛЕ ПЛЮС», р/сч: 40702810926020008224, </w:t>
      </w:r>
      <w:r>
        <w:rPr>
          <w:color w:val="000000"/>
          <w:spacing w:val="-2"/>
          <w:sz w:val="24"/>
          <w:szCs w:val="24"/>
        </w:rPr>
        <w:t>до момента окончания приёма заявок на соответствующем периоде.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b/>
          <w:color w:val="000000"/>
          <w:spacing w:val="-2"/>
          <w:sz w:val="24"/>
          <w:szCs w:val="24"/>
        </w:rPr>
        <w:t xml:space="preserve">Документом, подтверждающим перечисление задатка на расчетный вышеуказанный счет </w:t>
      </w:r>
      <w:r>
        <w:rPr>
          <w:b/>
          <w:i/>
          <w:iCs/>
          <w:sz w:val="24"/>
          <w:szCs w:val="24"/>
        </w:rPr>
        <w:t>ООО «ВАСИЛЬКОВОЕ ПОЛЕ ПЛЮС»</w:t>
      </w:r>
      <w:r>
        <w:rPr>
          <w:b/>
          <w:color w:val="000000"/>
          <w:spacing w:val="-2"/>
          <w:sz w:val="24"/>
          <w:szCs w:val="24"/>
        </w:rPr>
        <w:t xml:space="preserve">, </w:t>
      </w:r>
      <w:r>
        <w:rPr>
          <w:b/>
          <w:color w:val="000000"/>
          <w:spacing w:val="-2"/>
          <w:sz w:val="24"/>
          <w:szCs w:val="24"/>
          <w:u w:val="single"/>
        </w:rPr>
        <w:t>яв</w:t>
        <w:softHyphen/>
      </w:r>
      <w:r>
        <w:rPr>
          <w:b/>
          <w:color w:val="000000"/>
          <w:sz w:val="24"/>
          <w:szCs w:val="24"/>
          <w:u w:val="single"/>
        </w:rPr>
        <w:t>ляется выписка со счета, заверенная банком, либо платежное поручение с отметкой Банка о списании суммы задатка с расчетного счета заявителя.</w:t>
      </w:r>
    </w:p>
    <w:p>
      <w:pPr>
        <w:pStyle w:val="Normal"/>
        <w:shd w:fill="FFFFFF" w:val="clear"/>
        <w:spacing w:lineRule="exact" w:line="254"/>
        <w:ind w:right="2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етендент соглашается, что в случае не поступления суммы задатка на расчетный счет</w:t>
      </w:r>
      <w:r>
        <w:rPr>
          <w:color w:val="000000"/>
          <w:spacing w:val="-1"/>
          <w:sz w:val="24"/>
          <w:szCs w:val="24"/>
        </w:rPr>
        <w:t>, подтвержденного - выпиской со счета, заверенной банком, либо платежным поручением с отметкой о списании суммы задатка с расчетного счета заявителя, обязательства Претен</w:t>
        <w:softHyphen/>
      </w:r>
      <w:r>
        <w:rPr>
          <w:color w:val="000000"/>
          <w:sz w:val="24"/>
          <w:szCs w:val="24"/>
        </w:rPr>
        <w:t>дента по внесению задатка считаются неисполненными.</w:t>
      </w:r>
    </w:p>
    <w:p>
      <w:pPr>
        <w:pStyle w:val="Normal1"/>
        <w:suppressAutoHyphens w:val="true"/>
        <w:spacing w:lineRule="auto" w:line="240"/>
        <w:ind w:left="0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дент не вправе распоряжаться денежными средствами, поступившими в качестве задатка на указанный в настоящем пункте Договора счёт, до момента отзыва своей заявки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</w:tabs>
        <w:suppressAutoHyphens w:val="true"/>
        <w:spacing w:lineRule="auto" w:line="24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ава и обязанности  СТОРОН</w:t>
      </w:r>
    </w:p>
    <w:p>
      <w:pPr>
        <w:pStyle w:val="Normal1"/>
        <w:widowControl/>
        <w:suppressAutoHyphens w:val="true"/>
        <w:spacing w:lineRule="auto" w:line="240"/>
        <w:ind w:left="464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4"/>
          <w:szCs w:val="24"/>
        </w:rPr>
        <w:t>3.1 Организатор и Претендент обладают правами и обязанностями в соответствии с действующим законодательством РФ.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4. оСОБЫЕ УСЛОВИЯ ДОГОВОРА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1.Если Претендент не допускается к участию в торгах, то сумма внесенного им задатка, возвращается не позднее 5-ти дней со дня подписания протокола об определении участников торгов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2. В случае отзыва Претендентом заявки на участие в торгах, поступивший задаток подлежит возврату в срок не позднее 5 банковских дней с момента поступления Организатору уведомления об отзыве заявки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3. При уклонении (Отказе) Претендента, признанного победителем торгов от подписания протокола об итогах открытых по составу участников торгов по продаже имущества, от заключения в установленный срок договора купли-продажи имущества и оплаты по договору задаток ему не возвращается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4. Если Претендент не признан победителем торгов, ему возвращается сумма задатка в течение 5-ти банковских дней с момента утверждения Организатором протокола об итогах торгов.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5. Заключительные положения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1. Данный Договор заключен в порядке, предусмотренном статьей 428 Гражданского кодекса Российской Федерации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4"/>
          <w:szCs w:val="24"/>
        </w:rPr>
        <w:t>5.2. 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суд или арбитражный суд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3. Договор вступает в силу с момента подписания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Настоящий Договор составлен в 2-х (двух) экземплярах, имеющих одинаковую юридическую силу.   </w:t>
      </w:r>
    </w:p>
    <w:p>
      <w:pPr>
        <w:pStyle w:val="Normal1"/>
        <w:widowControl/>
        <w:tabs>
          <w:tab w:val="clear" w:pos="720"/>
          <w:tab w:val="left" w:pos="284" w:leader="none"/>
        </w:tabs>
        <w:suppressAutoHyphens w:val="true"/>
        <w:spacing w:lineRule="auto" w:line="240"/>
        <w:ind w:left="0" w:firstLine="3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970" w:hRule="atLeast"/>
        </w:trPr>
        <w:tc>
          <w:tcPr>
            <w:tcW w:w="5069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ЕТЕНДЕНТ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069" w:type="dxa"/>
            <w:tcBorders/>
          </w:tcPr>
          <w:p>
            <w:pPr>
              <w:pStyle w:val="Heading2"/>
              <w:suppressAutoHyphens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РГАНИЗАТОР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асильковое Поле Плюс»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НН 6119004846, ОГРН 1156171000204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 Иван Сергеевич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615015940665 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>адрес управляющего для корреспонденции: 352330, Краснодарский край, г. Усть-Лабинск, а/я 2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Тарасов И.С.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6. Юридические адреса и подписи сторон</w:t>
      </w:r>
    </w:p>
    <w:sectPr>
      <w:type w:val="nextPage"/>
      <w:pgSz w:w="11906" w:h="1682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Helvetica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640"/>
        </w:tabs>
        <w:ind w:left="4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000"/>
        </w:tabs>
        <w:ind w:left="5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00"/>
        </w:tabs>
        <w:ind w:left="5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6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5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0"/>
        </w:tabs>
        <w:ind w:left="5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0"/>
        </w:tabs>
        <w:ind w:left="5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80"/>
        </w:tabs>
        <w:ind w:left="6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InternetLink">
    <w:name w:val="Hyperlink"/>
    <w:rPr>
      <w:color w:val="1873E5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tLeast" w:line="2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28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jc w:val="right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13:00Z</dcterms:created>
  <dc:creator>User</dc:creator>
  <dc:description/>
  <cp:keywords/>
  <dc:language>en-US</dc:language>
  <cp:lastModifiedBy>Иван Тарасов</cp:lastModifiedBy>
  <cp:lastPrinted>2011-05-12T14:51:00Z</cp:lastPrinted>
  <dcterms:modified xsi:type="dcterms:W3CDTF">2021-06-15T12:16:00Z</dcterms:modified>
  <cp:revision>8</cp:revision>
  <dc:subject/>
  <dc:title>ДОГОВОР-ПОРУЧЕНИЯ</dc:title>
</cp:coreProperties>
</file>