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уступки права требования (цессии)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1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 Молоко» (ООО «Урал Молоко»), в лице конкурсного управляющего</w:t>
      </w:r>
      <w:r>
        <w:rPr/>
        <w:t xml:space="preserve"> </w:t>
      </w:r>
      <w:r>
        <w:rPr>
          <w:sz w:val="22"/>
          <w:szCs w:val="22"/>
        </w:rPr>
        <w:t>Теплякова Эдуарда Александровича, действующей на основании решения Арбитражного суда Челябинской обл. от 06.05.2016 по делу № А76-5095/2016 в отношении должника ООО «Урал Молоко» (457040, Челябинская обл., г. Южноуральск, ул. Ленина, 1 «Б», ИНН 7424028926, ОГРН 1117424000638) именуемое в дальнейшем «Цедент», с одной стороны, и____________________________, именуемый в дальнейшем «Цессионарий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порядке ст. 382-390 ГК РФ Цедент уступает Цессионарию, а Цессионарий принимает право требования, принадлежащее </w:t>
      </w:r>
      <w:r>
        <w:rPr>
          <w:sz w:val="22"/>
          <w:szCs w:val="22"/>
        </w:rPr>
        <w:t>ООО «Урал Молоко»</w:t>
      </w:r>
      <w:r>
        <w:rPr>
          <w:rFonts w:eastAsia="Calibri"/>
          <w:sz w:val="22"/>
          <w:szCs w:val="22"/>
        </w:rPr>
        <w:t xml:space="preserve"> к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1 …(указать нужный лот и его описание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в соответствии с ФЗ «О несостоятельности (банкротстве)», «Положением о порядке, сроках и условиях реализации», утвержденным комитетом кредиторов должника путем проведении торгов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1.2. К Цессионарию переходят права Цедента в том объеме и на тех условиях, которые существовали к моменту перехода права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уступаемого права требования по Лоту №__ составила сумму _________________ руб. (_________________________) руб. 00 копеек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1.1. Произвести оплату Имущества в размере указанном п. 2.1., в течение 30 (</w:t>
      </w:r>
      <w:r>
        <w:rPr>
          <w:i w:val="false"/>
          <w:iCs w:val="false"/>
          <w:sz w:val="22"/>
          <w:szCs w:val="22"/>
          <w:lang w:val="ru-RU"/>
        </w:rPr>
        <w:t>тридцати</w:t>
      </w:r>
      <w:r>
        <w:rPr>
          <w:i w:val="false"/>
          <w:iCs w:val="false"/>
          <w:sz w:val="22"/>
          <w:szCs w:val="22"/>
        </w:rPr>
        <w:t>) дней с даты заключения настоящего договора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В случае не поступления денег в указанный срок, договор считается незаключенным, и имущество поступает на дальнейшую реализацию, при частичной оплате средства Цессионарию возвращаются за исключением задатка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Уступаемое право, считается уступленным (переданным) Цедентом и переходит к Цессионарию в полном объеме в момент полной оплаты договора Цессионарием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 Моло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040, Челябинская обл., г. Южноура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 "Б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24028926/7424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74240006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0904700009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Челябинвест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ссиона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1-03-26T05:59:00Z</dcterms:modified>
  <cp:revision>6</cp:revision>
  <dc:subject/>
  <dc:title/>
</cp:coreProperties>
</file>