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1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о с ограниченной ответственностью «Ауди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(160009, г. Вологда, ул. Мира, д. 17, оф. 210, ОГРН: 1133525022245, ИНН: 3525316024), именуемое в дальнейшем «Организатор торгов», в лице конкурсного управляющего Мельниковой Юлии Александровны (ИНН 352810628333, СНИЛС 075-100-701 18, тел. (8202) 504204) – член Ассоциации «ВАУ «Достояние» (196191, г. Санкт-Петербург, площадь Конституции, д. 7, оф. 524, ИНН 7811290230, ОГРН 1117800013000, рег. №СРО 0037), действующего на основании решения АС Вологодской области от 17.02.2021 по делу № А13-21639/2019, с одной стороны, </w:t>
      </w:r>
      <w:r>
        <w:rPr>
          <w:rFonts w:cs="Times New Roman;Times New Roman" w:ascii="Times New Roman;Times New Roman" w:hAnsi="Times New Roman;Times New Roman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;Times New Roman" w:ascii="Times New Roman;Times New Roman" w:hAnsi="Times New Roman;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Аудит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26.07.2021 торгах по продаже имущества Продавца, задаток в размере 10% от начальной цены лота, т.е. 554 000 (пятьсот пятьдесят четыре тысячи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за минусом банковской комиссии за проведение банковской операции по перечислению денежных средст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>
                <w:szCs w:val="24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szCs w:val="24"/>
              </w:rPr>
              <w:t xml:space="preserve">ООО «Аудит»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Н: </w:t>
            </w:r>
            <w:r>
              <w:rPr>
                <w:szCs w:val="24"/>
                <w:lang w:eastAsia="en-US"/>
              </w:rPr>
              <w:t>3525316024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: 40702810312000014548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ологодское отделение №8638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АО Сбербанк г. Вологда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szCs w:val="24"/>
              </w:rPr>
            </w:pPr>
            <w:bookmarkStart w:id="3" w:name="OLE_LINK9"/>
            <w:bookmarkStart w:id="4" w:name="OLE_LINK8"/>
            <w:bookmarkStart w:id="5" w:name="OLE_LINK7"/>
            <w:r>
              <w:rPr>
                <w:szCs w:val="24"/>
              </w:rPr>
              <w:t>БИК: 041909644</w:t>
            </w:r>
            <w:bookmarkEnd w:id="3"/>
            <w:bookmarkEnd w:id="4"/>
            <w:bookmarkEnd w:id="5"/>
            <w:r>
              <w:rPr>
                <w:szCs w:val="24"/>
              </w:rPr>
              <w:t>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Мельников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;Helvetica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1-06-16T15:44:00Z</dcterms:modified>
  <cp:revision>5</cp:revision>
  <dc:subject/>
  <dc:title>Договор о задатке №ТБ/Профит/09-1</dc:title>
</cp:coreProperties>
</file>