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Ауди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09, г. Вологда, ул. Мира, д. 17, оф. 210,, ОГРН 1133525022245, ИНН 3525316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2163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положение от 11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этажное кирпичное здание главного корпуса мебельной фабрики № 1, назначение: нежилое, 3х-этажное, общая площадь  9 244,8 кв. м., инв. № 9670, лит. Д-Д3, адрес  Вологодская обл, г. Вологда, ул. Машиностроительная, д. 43, и право аренды земельного участка: кад. № - 35:24:0303008:278, площадь  7 517 кв. м., адрес  г. Вологда, ул. Машиностроительная, № 43а. В Здании находится оборудование и иное имущество, принадлежащее третьим лицам, которое не включается в предмет договора купли-продажи. Ограничения (обременения): участок расположен в зоне с особыми условиями использования территорий 35.24.2.5 (водоохранная зона реки Вологда в черте города Вологда Вологодской области), сведения о которой внесены в государственный кадастр недвижимости на основании постановления Правительства Российской Федерации от 10 января 2009 года № 17 «Об утверждении правил установления на местности границ водоохранных зон и границ прибрежных защитных полос водных объектов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1 г. и заканчивается 23.07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Аудит», ИНН: 3525316024, р/с: 40702810312000014548, Вологодское отделение №8638 ПАО Сбербанк г. Вологда, к/с: 30101810900000000644, БИК: 041909644. Задатки принимаются с 09:00 21.06.2021 до 16:00 23.07.2021. Датой внесения задатка считается время поступления денежных средств на расчетный счет должника. Задатки возвращаются с удержанием комиссии в течение пяти рабочих дней со дня подписания протокола о результатах проведения торгов. Прием заявок на покупку лота осуществляется с 09:00 21.06.2021 до 16 час. 00 мин. 23.07.2021. С документацией, относящейся к предмету торгов, с характеристиками лота можно ознакомиться по адресу конкурсного управляющего в период принятия заявок. Претенденты на участие в торгах должны подать заявку на участие в электронных торгах и предоставить оператору электронной площадки (http://lot-online.ru/) сведения и документы, перечень которых установлен ст. 110 ФЗ «О несостоятельности (банкротстве)» от 26.10.2002 № 127-ФЗ, приказом Минэкономразвития РФ от 23.07.2015 № 495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 ООО «Аудит», ИНН: 3525316024, р/с: 40702810312000014548, Вологодское отделение №8638 ПАО Сбербанк г. Вологда, к/с: 30101810900000000644, БИК: 041909644. Задатки принимаются с 09:00 21.06.2021 до 16:00 23.07.2021. Датой внесения задатка считается время поступления денежных средств на расчетный счет должника. Задатки возвращаются с удержанием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удит», ИНН: 3525316024, р/с: 40702810312000014548, Вологодское отделение №8638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изводится не позднее чем через тридцать календарных дней с даты заключения договора путем перечисления денежных средств на расчетный счет продавца по следующим реквизитам: получатель  ООО «Аудит», ИНН: 3525316024, р/с: 40702810312000014548, Вологодское отделение №8638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ельник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106283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2600, г. Череповец, ул. Первомайская, д. 39, кв.35, тел. 82025042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v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1:11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6-20T11:11:00Z</dcterms:modified>
  <cp:revision>3</cp:revision>
  <dc:subject/>
  <dc:title>3</dc:title>
</cp:coreProperties>
</file>